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 apakšaktivitātes „Uzņēmējdarbības laukos popularizēšana vispārizglītojošās skolā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ais brauci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Preiļi – Daugavpils nov., Višķi – Krāslavas nov., Ūdrīšu pag., - Krāslavas nov., Robežnieku pag. - Preiļ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0.10.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4"/>
        <w:gridCol w:w="3673"/>
        <w:gridCol w:w="2478"/>
        <w:gridCol w:w="1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8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avas koledžas izglītības programmas īstenošanas vieta Višķi – piedāvātās programm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ūrvienības vadītāja izglītības jomā, Anita Lāčaunie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ciens Višķi – Krāslavas nova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Kurmīši – ārstniecības augu audzēšana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Kurmīši īpašnieks, Ivars Gei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ciens SIA Kurmīši – ZS Ak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Akati – Saimniecība dažādošanas iespējas.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Akati īpašnieks, Viesturs Gabrusā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ciens  ZS Akati – ZS Guntiņ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5: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Guntiņi – Trušu audzēšana ar bioloģiskās saimniekošanas metodēm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Guntiņi īpašnieks, Jevgēnijs Jeromeno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novads  - Preiļ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</w:t>
        <w:tab/>
        <w:tab/>
        <w:t xml:space="preserve">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 xml:space="preserve">/Mārīte Vucenlazdāne/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NewsGoth T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Saskaņā ar Latvijas Republikas Zemkopības ministrijas un SIA „Latvijas Lauku konsultāciju un izglītības centrs” noslēgto līgumu Nr. 2014/14 no 31.01.2014.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tbalsta Zemkopības ministrija un Lauku atbalsta dien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  <w:r>
      <w:rPr>
        <w:rFonts w:cs="Myriad Pro;NewsGoth TL" w:ascii="Myriad Pro;NewsGoth TL" w:hAnsi="Myriad Pro;NewsGoth TL"/>
      </w:rPr>
      <w:drawing>
        <wp:inline distT="0" distB="0" distL="0" distR="0">
          <wp:extent cx="6219825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Your User Name</dc:creator>
  <dc:description/>
  <dc:language>en-US</dc:language>
  <cp:lastModifiedBy>User</cp:lastModifiedBy>
  <cp:lastPrinted>2013-01-31T11:21:00Z</cp:lastPrinted>
  <dcterms:modified xsi:type="dcterms:W3CDTF">2015-10-06T09:10:00Z</dcterms:modified>
  <cp:revision>2</cp:revision>
  <dc:subject/>
  <dc:title>___________________________ Lauku attīstības biroja</dc:title>
</cp:coreProperties>
</file>