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izkraukl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Par ES un Valsts prasību aktualitātēm un izmaiņā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</w:t>
      </w:r>
      <w:r>
        <w:rPr/>
        <w:t xml:space="preserve"> </w:t>
      </w:r>
      <w:r>
        <w:rPr>
          <w:rFonts w:cs="Arial Narrow" w:ascii="Arial Narrow" w:hAnsi="Arial Narrow"/>
        </w:rPr>
        <w:t>"Saulrieti", Saietu nams, Sunākste, Jaunjelgavas novad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0.04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6Ai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likumdošanā 2015. gad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andra Podnie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      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ID NP Fizisko personu tiešo nodokļu metodikas daļas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      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rmās nodaļas galvenā nodokļu inspektor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 – 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informācija 2015.- 20120. gada Vienotā platību maksājuma -  „Zaļināšanas maksājuma” nosacījumiem. Piemēri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informācija par investīciju programmām LAP 2015.- 2020. gad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Anšev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Aizkraukle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 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EADER ,plānošanas stratēģija, tās izstrād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da Pa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zkraukles rajona partnerības koordin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e: </w:t>
        <w:tab/>
        <w:tab/>
        <w:t xml:space="preserve">                </w:t>
        <w:tab/>
        <w:t xml:space="preserve">                                           /Valentīna Beč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nita Anševic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3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4-07T06:42:00Z</dcterms:modified>
  <cp:revision>31</cp:revision>
  <dc:subject/>
  <dc:title>___________________________ Lauku attīstības biroja</dc:title>
</cp:coreProperties>
</file>