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SIA Latvijas Lauku konsultāciju un izglītības cent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ālākizglītības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ēma:</w:t>
      </w:r>
      <w:r>
        <w:rPr>
          <w:rFonts w:cs="Arial Narrow" w:ascii="Arial Narrow" w:hAnsi="Arial Narrow"/>
        </w:rPr>
        <w:t xml:space="preserve"> Uzņēmējdarbības uzsākšana un veicināšan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pakštēma: </w:t>
      </w:r>
      <w:r>
        <w:rPr>
          <w:rFonts w:cs="Arial Narrow" w:ascii="Arial Narrow" w:hAnsi="Arial Narrow"/>
          <w:i/>
        </w:rPr>
        <w:t>Vietējās produkcijas noieta tirgus paplašināšana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ērķis: </w:t>
      </w:r>
      <w:r>
        <w:rPr>
          <w:rFonts w:cs="Arial Narrow" w:ascii="Arial Narrow" w:hAnsi="Arial Narrow"/>
        </w:rPr>
        <w:t>vietējo zemnieku un ražotāju informēšana par produkcijas realizācijas iespējām TOP! veikalu tīklā un likumdošanas nosacījumiem, realizējot pārtikas produktu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Programma /Lektoru uzskaites lap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Arial Narrow" w:ascii="Arial Narrow" w:hAnsi="Arial Narrow"/>
          <w:sz w:val="22"/>
          <w:szCs w:val="22"/>
        </w:rPr>
        <w:t xml:space="preserve"> Uzvaras iela 1, Bauska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</w:t>
      </w:r>
      <w:r>
        <w:rPr>
          <w:rFonts w:cs="Arial Narrow" w:ascii="Arial Narrow" w:hAnsi="Arial Narrow"/>
          <w:sz w:val="22"/>
          <w:szCs w:val="22"/>
        </w:rPr>
        <w:t xml:space="preserve"> 2015. gada 25. mart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51"/>
        <w:gridCol w:w="3118"/>
        <w:gridCol w:w="297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>
          <w:trHeight w:val="47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9:30–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ģistrācija, kafijas pauz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:00–10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top!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ārtikas veikalu tīkls. Loģistikas iespējas un partneru noliktava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iss Hmeļov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„Iepirkumu grupa” Tirdzniecības direktors</w:t>
            </w:r>
          </w:p>
        </w:tc>
      </w:tr>
      <w:tr>
        <w:trPr>
          <w:trHeight w:val="8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:30–10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top!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ārtikas veikalu tīkla mārketinga aktivitātes, produktu reklām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na Bukš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„Iepirkumu grupa” Mārketinga vadītāja</w:t>
            </w:r>
          </w:p>
        </w:tc>
      </w:tr>
      <w:tr>
        <w:trPr>
          <w:trHeight w:val="9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:45–11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etējo zemnieku un ražotāju iespējas produkciju realizēt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top!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eikalo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tālijs Bočkāns-Lendzov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„Iepirkumu grupa” Preču grupu vadītāj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eksejs Šļahov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„Iepirkumu grupa” Augļu un dārzeņu preču kategorijas vadītājs</w:t>
            </w:r>
          </w:p>
        </w:tc>
      </w:tr>
      <w:tr>
        <w:trPr>
          <w:trHeight w:val="4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:45–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adarbība ar zemniekiem Zemgales reģion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:30–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:00–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tikas kvalitātes shēmas Latvij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una Šul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, Lauku attīstības nodaļas projektu vadītāj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–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tikas produktu realizācija: normatīvā regulējuma prasība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nts Briežkal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, Ogres biroja vadītājs</w:t>
            </w:r>
          </w:p>
        </w:tc>
      </w:tr>
      <w:tr>
        <w:trPr>
          <w:trHeight w:val="7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-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una Šul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, Lauku attīstības nodaļas projektu vadītāja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pā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Tālākizglītības nodaļas izglītības projektu vadītāja: </w:t>
        <w:tab/>
        <w:tab/>
        <w:tab/>
        <w:tab/>
        <w:tab/>
        <w:tab/>
        <w:t>J.Sūna-Strautiņ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Tālākizglītības nodaļas vadītājs: </w:t>
        <w:tab/>
        <w:tab/>
        <w:tab/>
        <w:tab/>
        <w:tab/>
        <w:tab/>
        <w:tab/>
        <w:tab/>
        <w:t>A.Kursītis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66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right" w:pos="963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3:00Z</dcterms:created>
  <dc:creator>Your User Name</dc:creator>
  <dc:description/>
  <dc:language>en-US</dc:language>
  <cp:lastModifiedBy>User</cp:lastModifiedBy>
  <cp:lastPrinted>2015-02-25T09:57:00Z</cp:lastPrinted>
  <dcterms:modified xsi:type="dcterms:W3CDTF">2015-03-18T09:33:00Z</dcterms:modified>
  <cp:revision>2</cp:revision>
  <dc:subject/>
  <dc:title>___________________________ Lauku attīstības biroja</dc:title>
</cp:coreProperties>
</file>