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>Uz tirgu vērsta bioloģiskās lauksaimniecības produkcijas ražošan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specializācija pēc izvēl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09Kr09-M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lavas novads, Krāslava, Skolas iela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šsaiste  ZOOM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amatprincipi, saistošie normatīvie akti un uzraudzības kontroles kārt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rs  Geib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amatprincipi, saistošie normatīvie akti un uzraudzības kontroles kārt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rs Gei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esursu izvērtējums augkopības produkcijas ražo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rs Geib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imniecības resursu izvērtējums lopkopības produkcijas ražo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ērotāko mājlopu sugu un šķirņu izvēles principi un vispārējs raksturojums. Svarīgāko mājlopu sugu turēšana un ēdinā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ērotāko mājlopu sugu un šķirņu izvēles principi un vispārējs raksturojums. Svarīgāko mājlopu sugu turēšana un ēdinā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ērotāko kultūraugu sugu un šķirņu izvēles principi un vispārējs raksturojums. Augu maiņas nozīme un plānošana. Augsnes apstrādes paņēmien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ija Le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ērotāko kultūraugu sugu un šķirņu izvēles principi un vispārējs raksturojums. Augu maiņas nozīme un plānošana. Augsnes apstrādes paņēmien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ija Le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ūraugu mēslošana, lopbarības sagatavošana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ija Le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.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ūraugu mēslošana, lopbarības sagatavo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ija Le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s pamatprincip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ija Kuprevič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s pamatprincip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ija Kuprevič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krētas bioloģiskās (pārejas perioda vai sertificētas) lopkopības  saimniecības resursu izvērtē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krētas bioloģiskās (pārejas perioda vai sertificētas) lopkopības saimniecības resursu izvērtē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>
          <w:trHeight w:val="9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rētas bioloģiskās (pārejas perioda vai sertificētas) augkopības saimniecības resursu izvērtē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rs Geib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krētas bioloģiskās (pārejas perioda vai sertificētas) augkopības saimniecības resursu izvērtē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rs Gei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nes auglības noteikšana (pēc augšņu kartēm un dabā) un lopbarības kvalitātes izvērtē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ija Lene</w:t>
            </w:r>
          </w:p>
        </w:tc>
      </w:tr>
      <w:tr>
        <w:trPr>
          <w:trHeight w:val="19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nes auglības noteikšana (pēc augšņu kartēm un dabā) un lopbarības kvalitātes izvērtē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ija Le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nes ielabošanas plāna iz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ija Le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nes ielabošanas plāna iz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ija Le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Lopbarības sagatavošanas plāna izstrāde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Lopbarības sagatavošanas plāna izstrāde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Lopbarības kvalitāte un tās  novērtē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Lopbarības  kvalitāte un tās novērtē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ija Kuprevič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ija Kuprevič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ija Kuprevič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ste 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ija Kupreviča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2:00Z</dcterms:created>
  <dc:creator>Edite.Kublina</dc:creator>
  <dc:description/>
  <cp:keywords/>
  <dc:language>en-US</dc:language>
  <cp:lastModifiedBy>User</cp:lastModifiedBy>
  <cp:lastPrinted>2015-01-08T09:17:00Z</cp:lastPrinted>
  <dcterms:modified xsi:type="dcterms:W3CDTF">2021-03-03T10:25:00Z</dcterms:modified>
  <cp:revision>22</cp:revision>
  <dc:subject/>
  <dc:title>2</dc:title>
</cp:coreProperties>
</file>