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Tiešo maksājumu atbalsta saņemšanas nosacījumi, zaļināšanas prasību ievēroša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aiņodes kultūras nams, Tirgoņu iela 23, Vaiņode, LV-343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2.04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8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gada ES tiešo maksājumu atbalst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dažādošana, Ekoloģiskās nozīmes platības, ilggadīgo zālāju saglabāšana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ES Tiešo maksājumu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gada Lauku attīstības programmas ES tiešo maksājumu atbalst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S funkcionalitāte un lietošana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>/Inese Freiberg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 xml:space="preserve">              </w:t>
        <w:tab/>
        <w:t>/Anita Bērziņ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Your User Name</dc:creator>
  <dc:description/>
  <cp:keywords/>
  <dc:language>en-US</dc:language>
  <cp:lastModifiedBy>User</cp:lastModifiedBy>
  <cp:lastPrinted>2015-03-09T09:48:00Z</cp:lastPrinted>
  <dcterms:modified xsi:type="dcterms:W3CDTF">2015-03-09T08:03:00Z</dcterms:modified>
  <cp:revision>14</cp:revision>
  <dc:subject/>
  <dc:title>___________________________ Lauku attīstības biroja</dc:title>
</cp:coreProperties>
</file>