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envidkurzemes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VLT"/>
        <w:rPr/>
      </w:pPr>
      <w:r>
        <w:rPr>
          <w:b/>
          <w:szCs w:val="22"/>
        </w:rPr>
        <w:t>Tēma</w:t>
      </w:r>
      <w:r>
        <w:rPr>
          <w:szCs w:val="22"/>
        </w:rPr>
        <w:t xml:space="preserve">: 1. </w:t>
      </w:r>
      <w:r>
        <w:rPr/>
        <w:t xml:space="preserve"> Par ES un Valsts likumdošanas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</w:rPr>
        <w:t xml:space="preserve">Izmaiņas Aizsargjoslu likumā. Cūku mēris un ar to saistītās medību likumdošanas izmaiņas. Aktualitātes ES finansējuma piesaistē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Vaiņodes kultūras nams, Vaiņode, Vaiņodes  nov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1.03.2016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 7DK/MKPC-S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 – 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Ūdens aizsargjoslu izdalīšanas pamatprincipi. Aizsargjoslu likuma izmaiņas attiecībā uz baltalkšņu audzē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KIC Meža konsultāciju pakalpojumu centra Dienvidkurzemes nod. vadītāja vietniece Alda Velv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15 - 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s, atbildes uz jautājum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25 – 1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ūku mēra izplatības dinamika. Slimības ierobežošanas nepieciešamības diktētās izmaņas Medību likumdošanā un kas par to jāzina meža īpašniekam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LKIC Meža konsultāciju pakalpojumu centra Dienvidkurzemes nod. vadītājs Uldis Šēnberg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40 – 1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s, atbildes uz jautājum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50  - 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00 – 1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espējamā rīcība  ar iepriekšējās kārtas „zem svītras palikušajiem projektiem”. Gaidāmā nākamā ES projektu kārta un tajā paredzamās likumdošanas izmaiņas. Diskusijas, atbildes uz jautājumiem, semināra apkopoju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KIC Meža konsultāciju pakalpojumu centra Dienvidkurzemes nod. vadītāja vietniece Alda Velve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Alda Velvere, t.2022204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 speciālists/moderators: </w:t>
        <w:tab/>
        <w:tab/>
        <w:tab/>
        <w:tab/>
        <w:tab/>
        <w:t xml:space="preserve">  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ab/>
        <w:tab/>
        <w:tab/>
        <w:t xml:space="preserve">  </w:t>
        <w:tab/>
        <w:tab/>
        <w:tab/>
        <w:t xml:space="preserve">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janvārī noslēgto līgumu Nr</w:t>
    </w:r>
    <w:r>
      <w:rPr>
        <w:rFonts w:cs="Arial Narrow" w:ascii="Arial Narrow" w:hAnsi="Arial Narrow"/>
        <w:b/>
        <w:sz w:val="18"/>
        <w:szCs w:val="18"/>
      </w:rPr>
      <w:t xml:space="preserve">. </w:t>
    </w:r>
    <w:r>
      <w:rPr>
        <w:rStyle w:val="StrongEmphasis"/>
        <w:rFonts w:cs="Arial" w:ascii="Arial Narrow" w:hAnsi="Arial Narrow"/>
        <w:b w:val="false"/>
        <w:sz w:val="18"/>
        <w:szCs w:val="18"/>
      </w:rPr>
      <w:t>2016/8</w:t>
    </w:r>
    <w:r>
      <w:rPr>
        <w:rFonts w:cs="Arial Narrow" w:ascii="Arial Narrow" w:hAnsi="Arial Narrow"/>
        <w:sz w:val="18"/>
        <w:szCs w:val="18"/>
      </w:rPr>
      <w:t>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NormalVLTCharChar">
    <w:name w:val="Normal VLT Char Char"/>
    <w:basedOn w:val="DefaultParagraphFont"/>
    <w:qFormat/>
    <w:rPr>
      <w:rFonts w:ascii="Arial Narrow" w:hAnsi="Arial Narrow" w:cs="Arial Narrow"/>
      <w:sz w:val="22"/>
      <w:szCs w:val="24"/>
      <w:lang w:val="lv-LV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LT">
    <w:name w:val="Normal VLT"/>
    <w:basedOn w:val="Normal"/>
    <w:qFormat/>
    <w:pPr>
      <w:spacing w:lineRule="auto" w:line="264" w:before="0" w:after="120"/>
      <w:ind w:firstLine="567"/>
      <w:jc w:val="both"/>
    </w:pPr>
    <w:rPr>
      <w:rFonts w:ascii="Arial Narrow" w:hAnsi="Arial Narrow" w:cs="Arial Narro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56:00Z</dcterms:created>
  <dc:creator>Your User Name</dc:creator>
  <dc:description/>
  <cp:keywords/>
  <dc:language>en-US</dc:language>
  <cp:lastModifiedBy>Grundsteine</cp:lastModifiedBy>
  <cp:lastPrinted>2015-05-27T10:15:00Z</cp:lastPrinted>
  <dcterms:modified xsi:type="dcterms:W3CDTF">2016-02-24T08:57:00Z</dcterms:modified>
  <cp:revision>3</cp:revision>
  <dc:subject/>
  <dc:title>___________________________ Lauku attīstības biroja</dc:title>
</cp:coreProperties>
</file>