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ionālā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Meža apsaimniekošana, laba un pārņemama prak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pakštēma: Krājas kopšanas cirtes - </w:t>
      </w:r>
      <w:r>
        <w:rPr>
          <w:b/>
        </w:rPr>
        <w:t>praktiskā pieredze, ieguvumi tagad un nākotnē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sz w:val="22"/>
          <w:szCs w:val="22"/>
        </w:rPr>
        <w:t xml:space="preserve">Paaugstināt mežu īpašnieku zināšanas par krājas kopšanas cirtēm, </w:t>
      </w:r>
      <w:r>
        <w:rPr/>
        <w:t>lai palielinātu meža ekonomisko vērtību un konkurētspēj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"Dzirnas", Valles pagasta pārvalde, Vecumnieku novad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2.06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2 RR/MKP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786"/>
        <w:gridCol w:w="11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-10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tualitātes meža un lauku īpašniekiem, iespējamais ES atbalsts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ta Daščiora, Rīgas reģ. MKPC nodaļas vadītāja vietnie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30-12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ājas kopšanas cirte (KKC) – izcērtamo koku izvēle, mežizstrādes tehnoloģijas, darbu plānošana, darba paņēmieni meža kopšanā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silv. Kaspars Liepiņš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VMI „Silava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30-1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brauciens uz objektiem, Kafijas pauze, pusdiena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00-1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īpašumā "Lapsas" 3 kv. 10 nog.  Vr egļu audze. Iespēja salīdzināt savlaicīgi koptu un nekoptu audzi – pēc caurmēra un augstuma. Vai nekoptā audze  ir neproduktīva?  šķērslaukuma noteikša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tis Strups, SIA „Meža āres” valdes priekšsēdētājs; Kaspars Liepiņš ; Agris Kauliņš, Rīgas reģ. MKPC nodaļas vadītājs</w:t>
            </w:r>
            <w:r>
              <w:rPr/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Rita Daščio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30-13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kv. 11 nog.  27 gadus veca Ba audze, otrajā stāvā E, kopšana veikta 2014. gadā. Vai pareizi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tis Strups, Kaspars Liepiņš,  Agris Kauliņ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45-14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ēc sastāva - Ba, A, B- un vecuma 20, 22  līdzīgu mežaudžu salīdzinājums. Vienā no tām 2005. gadā veikta jaunaudžu kopšana, otrajā – tikai krājas kopšana. Tehnoloģisko koridoru izzīmēšana neizstrādātajā daļ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tis Strups, Kaspars Liepiņš,  Agris Kauliņ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45-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kv. 9 nog. Gr  8E1Os1A  29   2002. gadā  veikta retināšana un daļēja augošu koku atzarošana. Atzarošanas plusi un mīnus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tis Strups, Kaspars Liepiņš,  Agris Kauliņ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00-15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īpašumā „Burtnieki”  1 kv. 12 nog. Vrs 5E4Ba1Os 42 un 13 nog.  8E2Os 42  Vai izcirst baltalksni egļu un ošu audzēs? Dabiskā atjaunošanās ar os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tis Strups, Kaspars Liepiņš,  Agris Kauliņ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 informācijai: Rita Daščiora, mob. 22019356 va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ita.dasciora@mkpc.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gris Kauliņš/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dasciora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5:00Z</dcterms:created>
  <dc:creator>Your User Name</dc:creator>
  <dc:description/>
  <cp:keywords/>
  <dc:language>en-US</dc:language>
  <cp:lastModifiedBy>Grundsteine</cp:lastModifiedBy>
  <cp:lastPrinted>2015-02-23T14:57:00Z</cp:lastPrinted>
  <dcterms:modified xsi:type="dcterms:W3CDTF">2015-06-04T09:08:00Z</dcterms:modified>
  <cp:revision>4</cp:revision>
  <dc:subject/>
  <dc:title>___________________________ Lauku attīstības biroja</dc:title>
</cp:coreProperties>
</file>