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 2019. gadā. Atbalsta apjoms, tā saņemšanas nosacījumi. Likumdošanas izmaiņas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Jaunatnes iela 14, Murmastiene, Murmastienes pagasts, Varakļānu nova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15.03.201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 4 Ma-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9"/>
        <w:gridCol w:w="4354"/>
        <w:gridCol w:w="333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00-12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Aktualitātes nodokļu normatīvajos aktos no 2019.gada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īga Īvāne- </w:t>
            </w:r>
            <w:r>
              <w:rPr>
                <w:rFonts w:cs="Arial Narrow" w:ascii="Arial Narrow" w:hAnsi="Arial Narrow"/>
                <w:sz w:val="22"/>
                <w:szCs w:val="22"/>
              </w:rPr>
              <w:t>VID Nodokļu pārvaldes Nodokļu un nodevu grāmatvedības metodikas 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kas nodaļ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nodokļu inspektor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00-13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lauksaimniekiem, ES un valsts atbalsts 2019. gadā, LAP 2014.-2020.gadam, tā īstenošana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ija Vīgnere</w:t>
            </w:r>
            <w:r>
              <w:rPr>
                <w:rFonts w:cs="Arial Narrow" w:ascii="Arial Narrow" w:hAnsi="Arial Narrow"/>
              </w:rPr>
              <w:t>- LLKC Madonas KB vadītā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2"/>
              </w:rPr>
              <w:t xml:space="preserve">SIA LLKC darbības virzieni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2"/>
              </w:rPr>
              <w:t>Zināšanu pārneses pasākumi: arodapmācību un konsultāciju projekts, saimniecību apmeklējumu projekt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ija Vīgnere</w:t>
            </w:r>
            <w:r>
              <w:rPr>
                <w:rFonts w:cs="Arial Narrow" w:ascii="Arial Narrow" w:hAnsi="Arial Narrow"/>
              </w:rPr>
              <w:t>- LLKC Madonas KB vadītā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-14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Calibri" w:ascii="Arial Narrow" w:hAnsi="Arial Narrow"/>
                <w:b w:val="false"/>
                <w:bCs w:val="false"/>
                <w:sz w:val="22"/>
              </w:rPr>
              <w:t>Aktuālā informācija  Varakļānu novada lauksaimniekiem  un lauku iedzīvotājiem 2019. gad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nīna Grudule</w:t>
            </w:r>
            <w:r>
              <w:rPr>
                <w:rFonts w:cs="Arial Narrow" w:ascii="Arial Narrow" w:hAnsi="Arial Narrow"/>
              </w:rPr>
              <w:t>- Varakļānu novada Lauku attīstības konsultan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ntaktinformācija: Janīna Grudule, Varakļānu novada Lauku attīstības konsultante, tālr. 26543747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1:00Z</dcterms:created>
  <dc:creator>Your User Name</dc:creator>
  <dc:description/>
  <cp:keywords/>
  <dc:language>en-US</dc:language>
  <cp:lastModifiedBy>User</cp:lastModifiedBy>
  <cp:lastPrinted>2019-02-27T17:27:00Z</cp:lastPrinted>
  <dcterms:modified xsi:type="dcterms:W3CDTF">2019-02-28T10:38:00Z</dcterms:modified>
  <cp:revision>6</cp:revision>
  <dc:subject/>
  <dc:title>___________________________ Lauku attīstības biroja</dc:title>
</cp:coreProperties>
</file>