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firstLine="709"/>
        <w:rPr>
          <w:rFonts w:ascii="Arial" w:hAnsi="Arial" w:cs="Arial"/>
          <w:b/>
          <w:b/>
          <w:sz w:val="22"/>
          <w:szCs w:val="22"/>
        </w:rPr>
      </w:pPr>
      <w:r>
        <w:object w:dxaOrig="13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17.25pt;width:40.9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4980432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71.1pt;margin-top:0.75pt;width:116.95pt;height:35.95pt;mso-wrap-style:none;v-text-anchor:middle" type="_x0000_t172">
            <v:path textpathok="t"/>
            <v:textpath on="t" fitshape="t" string="Z/s Upescelmiņi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sectPr>
          <w:footerReference w:type="default" r:id="rId4"/>
          <w:type w:val="continuous"/>
          <w:pgSz w:w="12240" w:h="15840"/>
          <w:pgMar w:left="1134" w:right="758" w:gutter="0" w:header="0" w:top="709" w:footer="720" w:bottom="776"/>
          <w:cols w:num="3" w:equalWidth="false" w:sep="false">
            <w:col w:w="3017" w:space="952"/>
            <w:col w:w="3219" w:space="2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____</w:t>
      </w:r>
    </w:p>
    <w:p>
      <w:pPr>
        <w:pStyle w:val="Subtitle"/>
        <w:ind w:left="2552" w:hanging="2694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/s Upescelmiņi organizē 3 dienu</w:t>
      </w:r>
      <w:r>
        <w:rPr>
          <w:rFonts w:cs="Arial" w:ascii="Arial" w:hAnsi="Arial"/>
          <w:b/>
          <w:i/>
          <w:sz w:val="22"/>
          <w:szCs w:val="22"/>
        </w:rPr>
        <w:t xml:space="preserve"> Semināru- nometni,, Vecmāmiņu-vectētiņu skola”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ARBA  KĀRTĪBA</w:t>
      </w:r>
    </w:p>
    <w:p>
      <w:pPr>
        <w:pStyle w:val="Subtitle"/>
        <w:ind w:left="-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.gada 6.- 8. augustam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Skaistkalnē, Z/s Upescelmiņi, Lakstīgalu iela-2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20"/>
        <w:gridCol w:w="38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  <w:lang w:val="lv-LV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Laik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  <w:lang w:val="lv-LV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Pasākum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  <w:lang w:val="lv-LV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Izpildītājs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99CC00"/>
                <w:sz w:val="22"/>
                <w:szCs w:val="22"/>
                <w:shd w:fill="FFFFFF" w:val="clear"/>
                <w:lang w:val="lv-LV"/>
              </w:rPr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shd w:fill="FFFFFF" w:val="clear"/>
                <w:lang w:val="lv-LV"/>
              </w:rPr>
              <w:t>1. diena- trešdien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99CC00"/>
                <w:sz w:val="22"/>
                <w:szCs w:val="22"/>
                <w:shd w:fill="FFFFFF" w:val="clear"/>
                <w:lang w:val="lv-LV"/>
              </w:rPr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shd w:fill="FFFFFF" w:val="clear"/>
                <w:lang w:val="lv-LV"/>
              </w:rPr>
              <w:t>6. augusta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  <w:highlight w:val="lightGray"/>
                <w:lang w:val="lv-LV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  <w:shd w:fill="FFFFFF" w:val="clear"/>
                <w:lang w:val="lv-LV"/>
              </w:rPr>
              <w:t>11.00.-12.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lang w:val="lv-LV"/>
              </w:rPr>
              <w:t>Dalībnieku sabraukšana, reģistrācija un iekārtošanās Z/s Upescelmiņi 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99CC00"/>
                <w:sz w:val="22"/>
                <w:szCs w:val="22"/>
                <w:highlight w:val="lightGray"/>
                <w:lang w:val="lv-LV"/>
              </w:rPr>
            </w:pPr>
            <w:r>
              <w:rPr>
                <w:rFonts w:eastAsia="Arial" w:cs="Arial" w:ascii="Arial" w:hAnsi="Arial"/>
                <w:i w:val="false"/>
                <w:color w:val="99CC00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lang w:val="lv-LV"/>
              </w:rPr>
              <w:t xml:space="preserve">Sagaida Eleonora ar mazbērniem 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99CC00"/>
                <w:sz w:val="22"/>
                <w:szCs w:val="22"/>
                <w:highlight w:val="lightGray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color w:val="99CC00"/>
                <w:sz w:val="22"/>
                <w:szCs w:val="22"/>
                <w:highlight w:val="lightGray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12.00- 13.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ise Skaistkalnes baznīcā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ēva Jāņa vadībā</w:t>
            </w:r>
          </w:p>
        </w:tc>
      </w:tr>
      <w:tr>
        <w:trPr>
          <w:trHeight w:val="4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13.00 –14.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 xml:space="preserve">Pusdienas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14.00.-18.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Iepazīšanās ar Skaistkalnes ievērojamākajiem objekti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  <w:lang w:val="lv-LV"/>
              </w:rPr>
              <w:t xml:space="preserve">    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aimas Indriķes vadībā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18.00-19.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Savstarpēja iepazīšanā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Dalībniek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19.00.- 22.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Vakariņas, peldēšanās, pirts gudrības un praktisks pielietojums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 xml:space="preserve">Dalībnieki </w:t>
            </w:r>
          </w:p>
        </w:tc>
      </w:tr>
      <w:tr>
        <w:trPr>
          <w:trHeight w:val="1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lang w:val="lv-LV"/>
              </w:rPr>
              <w:t>2. diena- ceturtdien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lang w:val="lv-LV"/>
              </w:rPr>
              <w:t>7. august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  <w:lang w:val="lv-LV"/>
              </w:rPr>
              <w:t>8.00.-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lang w:val="lv-LV"/>
              </w:rPr>
              <w:t>Labrīts un rīta rosme 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lang w:val="lv-LV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lang w:val="lv-LV"/>
              </w:rPr>
              <w:t>Lienītes vai Eleonoras vadībā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i/>
                <w:i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/>
                <w:color w:val="99CC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9.00-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Brokasti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10.00.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Lekcija  vecvecākiem un mazbērniem nodarbības dabā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Daina Reinfelde, Laima Indriķ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14.00- 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Pusdiena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15.00-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Lekcija  vecvecākiem un mazbērniem nodarbības dabā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Daina Reinfelde, Laima Indriķ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18.00.-1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Brīvais laiks vakara ballītei- pagalma noformējum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19.00-2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Vakara ballīte- Ģimeņu priekšnesu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Dalībnieki un pārsteigu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lang w:val="lv-LV"/>
              </w:rPr>
              <w:t>3. diena- piektdien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lang w:val="lv-LV"/>
              </w:rPr>
              <w:t>8.august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  <w:lang w:val="lv-LV"/>
              </w:rPr>
              <w:t>8.00.-9.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lang w:val="lv-LV"/>
              </w:rPr>
              <w:t xml:space="preserve">Labrīts un rīta rosm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lang w:val="lv-LV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lang w:val="lv-LV"/>
              </w:rPr>
              <w:t>Lienītes vai Eleonoras vadīb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color w:val="99CC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 w:val="false"/>
                <w:color w:val="99CC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9.00-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Brokasti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10.00.-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Iegūto prasmju demonstrēšana- mazbērni paskolo vecvecākus  praktiska nodarbība 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Laimas Indriķes. vadīb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13.00.-15.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Noslēguma pusdienas un sirsnīgas atvadas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lv-LV"/>
              </w:rPr>
              <w:t>Dalībnieki un pasākuma vadītāji</w:t>
            </w:r>
          </w:p>
        </w:tc>
      </w:tr>
    </w:tbl>
    <w:p>
      <w:pPr>
        <w:pStyle w:val="Normal"/>
        <w:shd w:fill="FFFFFF" w:val="clear"/>
        <w:ind w:hanging="1701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Subtitle"/>
        <w:ind w:hanging="709"/>
        <w:jc w:val="left"/>
        <w:rPr/>
      </w:pPr>
      <w:r>
        <w:rPr>
          <w:rFonts w:cs="Arial" w:ascii="Arial" w:hAnsi="Arial"/>
          <w:b/>
          <w:sz w:val="22"/>
          <w:szCs w:val="22"/>
        </w:rPr>
        <w:t>3 dienu pasākuma dalības maksa tikai 30,00 EUR pieaugušajiem, mazbērniem – 15,00 EUR,</w:t>
      </w:r>
    </w:p>
    <w:p>
      <w:pPr>
        <w:pStyle w:val="Subtitle"/>
        <w:ind w:hanging="709"/>
        <w:jc w:val="left"/>
        <w:rPr/>
      </w:pPr>
      <w:r>
        <w:rPr>
          <w:rFonts w:cs="Arial" w:ascii="Arial" w:hAnsi="Arial"/>
          <w:b/>
          <w:sz w:val="22"/>
          <w:szCs w:val="22"/>
        </w:rPr>
        <w:t>bērniem līdz 3 gadiem dalība – bezmaksas.</w:t>
      </w:r>
    </w:p>
    <w:p>
      <w:pPr>
        <w:pStyle w:val="Subtitle"/>
        <w:ind w:hanging="709"/>
        <w:jc w:val="left"/>
        <w:rPr/>
      </w:pPr>
      <w:r>
        <w:rPr>
          <w:rFonts w:cs="Arial" w:ascii="Arial" w:hAnsi="Arial"/>
          <w:b/>
          <w:sz w:val="22"/>
          <w:szCs w:val="22"/>
        </w:rPr>
        <w:t>Izmantojiet unikālo iespēju  būt Skaistkalnē šai vasarā!</w:t>
      </w:r>
    </w:p>
    <w:p>
      <w:pPr>
        <w:pStyle w:val="Subtitle"/>
        <w:ind w:hanging="709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ind w:hanging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isku apsvērumu dēļ, laipni lūgti pieteikties un samaksāt dalības maksu līdz 5.augustam</w:t>
      </w:r>
    </w:p>
    <w:p>
      <w:pPr>
        <w:pStyle w:val="Subtitle"/>
        <w:ind w:hanging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onora – tel. mob. 29286411, e-pasts: noram2903@inbox.lv</w:t>
      </w:r>
    </w:p>
    <w:p>
      <w:pPr>
        <w:pStyle w:val="Subtitle"/>
        <w:ind w:hanging="709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Subtitle"/>
        <w:ind w:hanging="709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Uz tikšanos Skaistkalnē!</w:t>
      </w:r>
    </w:p>
    <w:p>
      <w:pPr>
        <w:pStyle w:val="Heading2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footerReference w:type="default" r:id="rId5"/>
      <w:type w:val="nextPage"/>
      <w:pgSz w:w="12240" w:h="15840"/>
      <w:pgMar w:left="1985" w:right="6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 w:val="false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i w:val="false"/>
      <w:color w:val="000000"/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 w:val="false"/>
      <w:i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 w:val="false"/>
      <w:color w:val="000000"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 w:val="false"/>
      <w:i w:val="false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 w:val="false"/>
      <w:color w:val="000000"/>
      <w:sz w:val="28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i w:val="false"/>
      <w:sz w:val="3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7:00Z</dcterms:created>
  <dc:creator>user</dc:creator>
  <dc:description/>
  <dc:language>en-US</dc:language>
  <cp:lastModifiedBy>User</cp:lastModifiedBy>
  <cp:lastPrinted>2014-06-25T14:49:00Z</cp:lastPrinted>
  <dcterms:modified xsi:type="dcterms:W3CDTF">2014-06-25T13:37:00Z</dcterms:modified>
  <cp:revision>2</cp:revision>
  <dc:subject/>
  <dc:title>Sabiedriskā organizācija</dc:title>
</cp:coreProperties>
</file>