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duslaiku svētki “Kad vīri spēkojas” - 8. augustā Jaunpilī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865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Reklāmas foto</w:t>
      </w:r>
    </w:p>
    <w:p>
      <w:pPr>
        <w:pStyle w:val="Normal"/>
        <w:jc w:val="both"/>
        <w:rPr/>
      </w:pPr>
      <w:r>
        <w:rPr/>
        <w:t xml:space="preserve">Pagājušogad viduslaiku svētki Jaunpilī tika svinēti par godu pils kundzei Elīzai, šogad tie notiks, atceroties četrus Jaunpils pilskungus  - Tīsu fon der Reki ( varenu karotāju, pirmo pils īpašnieku no Reku dzimtas), Matiasu fon der Reki (varenu karotāju, Salaspils kaujas dalībnieku), Johanu Zigismundu fon der Reki ( armijas kapteini, pils pārbūvētāju) un Vilhelmu Heinrihu Ernestu fon der Reki ( pēdējo Reki - pils īpašnieku). Vareni ir stāsti un nostāsti par viņu karagājieniem un cīņām gan karā, gan savās muižās. </w:t>
      </w:r>
    </w:p>
    <w:p>
      <w:pPr>
        <w:pStyle w:val="Normal"/>
        <w:jc w:val="both"/>
        <w:rPr/>
      </w:pPr>
      <w:r>
        <w:rPr/>
        <w:t xml:space="preserve">Viduslaiku svētki “Kad vīri spēkojas” būs par un ap vīriešiem, par viņu kāri pēc cīņas un savstarpējās spēkošanās!  Tā būs gan fiziskā, gan intelektuālā spēkošanās! </w:t>
      </w:r>
    </w:p>
    <w:p>
      <w:pPr>
        <w:pStyle w:val="Normal"/>
        <w:jc w:val="both"/>
        <w:rPr/>
      </w:pPr>
      <w:r>
        <w:rPr/>
        <w:t>Jau no 13:00 pils laukumā darbosies amatnieku tirdziņš ar dažādiem amatnieku, mājražotāju darinājumiem!  Tirgotājiem pieteikties pa tel. 28301408.</w:t>
      </w:r>
    </w:p>
    <w:p>
      <w:pPr>
        <w:pStyle w:val="Normal"/>
        <w:jc w:val="both"/>
        <w:rPr/>
      </w:pPr>
      <w:r>
        <w:rPr/>
        <w:t xml:space="preserve">Svētku atklāšana būs jau 14:00! Pils mūrus sarībinās bungu ritmi “Pulsa efekta” izpildījumā. Pirmo reizi Jaunpilī, paralēli bruņinieku tuvcīņām, būs iespēja redzēt bruņiniekus, kas ar zobeniem cīnīsies sēžot zirgos! </w:t>
      </w:r>
    </w:p>
    <w:p>
      <w:pPr>
        <w:pStyle w:val="Normal"/>
        <w:jc w:val="both"/>
        <w:rPr/>
      </w:pPr>
      <w:r>
        <w:rPr/>
        <w:t>Spēkoties varēs arī pasākuma dalībnieki, piedaloties veiklības, precizitātes un spēka pārbaudījumos! Intelektuālas cīņas notiks pilskungu buduāros, kur katrs varēs pārbaudīt savas stratēģu dotības šahā un citās spēlēs!</w:t>
      </w:r>
    </w:p>
    <w:p>
      <w:pPr>
        <w:pStyle w:val="Normal"/>
        <w:jc w:val="both"/>
        <w:rPr/>
      </w:pPr>
      <w:r>
        <w:rPr/>
        <w:t>Sagatavojot jaunos bruņiniekus, bērniem būs iespēja piedalīties Mazo bruņinieku turnīrā, izjāt ar zirgu un, sarunās ar pieredzes bagātajiem bruņiniekiem, uzzināt par bruņām, viduslaiku ieročiem un bruņinieku dzīvesveidu!</w:t>
      </w:r>
    </w:p>
    <w:p>
      <w:pPr>
        <w:pStyle w:val="Normal"/>
        <w:rPr/>
      </w:pPr>
      <w:r>
        <w:rPr/>
        <w:t xml:space="preserve">Kamēr vīri spēkosies, dāmas varēs izmēģināt dabisko zālīšu smērītes, izgatavot skaistumlietiņas un baudīt V. Šekspīra izrādi „Liela brēka, maza vilna”  Radošo projektu teātra aktieru izpildījumā. </w:t>
      </w:r>
    </w:p>
    <w:p>
      <w:pPr>
        <w:pStyle w:val="Normal"/>
        <w:jc w:val="both"/>
        <w:rPr/>
      </w:pPr>
      <w:r>
        <w:rPr/>
        <w:t xml:space="preserve">Darbosies kalēja, ķēķa saimnieces, pils ģērbējas un guvernanšu radošās darbnīcas bērniem un pieaugušajiem. </w:t>
      </w:r>
    </w:p>
    <w:p>
      <w:pPr>
        <w:pStyle w:val="Normal"/>
        <w:jc w:val="both"/>
        <w:rPr/>
      </w:pPr>
      <w:r>
        <w:rPr/>
        <w:t>Mājdzīvnieku sētā viesosies “Trušu pilsētiņas” iemītnieki – truši, vistas un gailis.</w:t>
      </w:r>
    </w:p>
    <w:p>
      <w:pPr>
        <w:pStyle w:val="Normal"/>
        <w:jc w:val="both"/>
        <w:rPr/>
      </w:pPr>
      <w:r>
        <w:rPr/>
        <w:t xml:space="preserve">Vīru spēkošanos vadīs Dailes teātra aktieris – Aldis Siliņš. </w:t>
      </w:r>
    </w:p>
    <w:p>
      <w:pPr>
        <w:pStyle w:val="Normal"/>
        <w:jc w:val="both"/>
        <w:rPr/>
      </w:pPr>
      <w:r>
        <w:rPr/>
        <w:t>Vakarā, 21:00, būs  balle pils pagalmā ar atraktīvu mūziķu apvienību - “Zaļā galma kapella”, kas radusies ar ideju, iepriecināt svētkos savus klausītājus ar senču iemīļotām dziesmām lauku kapelas stilā.</w:t>
      </w:r>
    </w:p>
    <w:p>
      <w:pPr>
        <w:pStyle w:val="Normal"/>
        <w:spacing w:before="0" w:after="0"/>
        <w:jc w:val="both"/>
        <w:rPr/>
      </w:pPr>
      <w:r>
        <w:rPr/>
        <w:t xml:space="preserve">Ieejas biļetes: svētkos - € 5.00, svētkos un ballē - € 8.00, ballē € 5.00. </w:t>
      </w:r>
    </w:p>
    <w:p>
      <w:pPr>
        <w:pStyle w:val="Normal"/>
        <w:spacing w:before="0" w:after="0"/>
        <w:jc w:val="both"/>
        <w:rPr/>
      </w:pPr>
      <w:r>
        <w:rPr/>
        <w:t>Bērniem līdz 6 g. v. ieeja pasākumā bez maksas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ļetes pieejamas Biļešu servisa tirdzniecības vietās!</w:t>
      </w:r>
    </w:p>
    <w:p>
      <w:pPr>
        <w:pStyle w:val="Normal"/>
        <w:jc w:val="both"/>
        <w:rPr/>
      </w:pPr>
      <w:r>
        <w:rPr/>
        <w:t xml:space="preserve">Svētku apmeklētājiem iespējams nakšņot Jaunpils pils viesnīcas viduslaiku apartamentos, divvietīgos un daudzvietīgos numuriņos, kurus var rezervēt pa t. 29442539. </w:t>
      </w:r>
    </w:p>
    <w:p>
      <w:pPr>
        <w:pStyle w:val="Normal"/>
        <w:jc w:val="both"/>
        <w:rPr/>
      </w:pPr>
      <w:r>
        <w:rPr/>
        <w:t xml:space="preserve">Saziņa ar Jaunpils pils rakstvežiem - pa tālruni 26101458,  e-pastu </w:t>
      </w:r>
      <w:hyperlink r:id="rId3">
        <w:r>
          <w:rPr>
            <w:rStyle w:val="InternetLink"/>
          </w:rPr>
          <w:t>info@jaunpilspils.lv</w:t>
        </w:r>
      </w:hyperlink>
      <w:r>
        <w:rPr/>
        <w:t>, un informācija www.jaunpilspils.lv.</w:t>
      </w:r>
    </w:p>
    <w:p>
      <w:pPr>
        <w:pStyle w:val="Normal"/>
        <w:jc w:val="both"/>
        <w:rPr/>
      </w:pPr>
      <w:r>
        <w:rPr/>
        <w:t>Izbaudiet senatnes burvību vairāk nekā septiņus gadsimtus senajos Jaunpils pils mūr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āciju sagatavoja:</w:t>
      </w:r>
    </w:p>
    <w:p>
      <w:pPr>
        <w:pStyle w:val="Normal"/>
        <w:rPr/>
      </w:pPr>
      <w:r>
        <w:rPr/>
        <w:t>Patīkamu dienu vēlot, </w:t>
        <w:br/>
        <w:t>Inga Krūtaine</w:t>
        <w:br/>
        <w:t>Reklāmas speciāliste</w:t>
        <w:br/>
        <w:t>Jaunpils pils</w:t>
      </w:r>
    </w:p>
    <w:p>
      <w:pPr>
        <w:pStyle w:val="Normal"/>
        <w:rPr/>
      </w:pPr>
      <w:r>
        <w:rPr/>
        <w:br/>
        <w:t>Tālr.: +371 28684484</w:t>
        <w:br/>
        <w:t>E-pasts: </w:t>
      </w:r>
      <w:hyperlink r:id="rId4" w:tgtFrame="_blank">
        <w:r>
          <w:rPr>
            <w:rStyle w:val="InternetLink"/>
          </w:rPr>
          <w:t>ingakrutaine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aunpilspils.lv" TargetMode="External"/><Relationship Id="rId4" Type="http://schemas.openxmlformats.org/officeDocument/2006/relationships/hyperlink" Target="mailto:ingakrutain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2:00Z</dcterms:created>
  <dc:creator>Jaunpils Pils</dc:creator>
  <dc:description/>
  <dc:language>en-US</dc:language>
  <cp:lastModifiedBy>User</cp:lastModifiedBy>
  <dcterms:modified xsi:type="dcterms:W3CDTF">2015-07-27T06:42:00Z</dcterms:modified>
  <cp:revision>2</cp:revision>
  <dc:subject/>
  <dc:title/>
</cp:coreProperties>
</file>