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08585</wp:posOffset>
                </wp:positionV>
                <wp:extent cx="674370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15pt;mso-wrap-distance-left:9.05pt;mso-wrap-distance-right:9.05pt;mso-wrap-distance-top:0pt;mso-wrap-distance-bottom:0pt;margin-top:-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saukums: </w:t>
      </w:r>
      <w:r>
        <w:rPr>
          <w:rFonts w:cs="Arial Narrow" w:ascii="Arial Narrow" w:hAnsi="Arial Narrow"/>
        </w:rPr>
        <w:t>Bezaršanas tehnoloģiju izmantošana klimata atbildīgai lauksaimniecībai Latvijā - augsnes veselība, emisiju samazināšana un ekonomiski pamatota praktiskā pieredz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/ Lektoru uzskaites lap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Jēkabpils tehnoloģiju tehnikums Barkavas struktūrvienība, Dzirnavu iela 1, Barkava, Barkavas pagasts, Madonas nova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28.11.20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. nr. 3 Ma-S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0"/>
        <w:gridCol w:w="4716"/>
        <w:gridCol w:w="33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00-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zaršanas tehnoloģiju izmantošana klimata atbildīgai lauksaimniecībai Latvijā- augsnes veselība, emisiju samazināšana un ekonomiski pamatota praktiskā pieredze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ānis Kažotnieks</w:t>
            </w:r>
            <w:r>
              <w:rPr>
                <w:rFonts w:cs="Arial Narrow" w:ascii="Arial Narrow" w:hAnsi="Arial Narrow"/>
              </w:rPr>
              <w:t>– Latvijas Lauku konsultāciju un izglītības cent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ženiertehniskās nodaļas vadītāj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00-1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mata atbildīga lauksaimniecība Latvijā. Praktiskā pieredze bezaršanas tehnoloģiju izmantošan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ivars Cimermanis- </w:t>
            </w:r>
            <w:r>
              <w:rPr>
                <w:rFonts w:cs="Arial Narrow" w:ascii="Arial Narrow" w:hAnsi="Arial Narrow"/>
              </w:rPr>
              <w:t>Zemnieku saimniecības Aņģi saimniek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00-14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20-14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LKC Madonas biroja aktuālā informācija, piedāvājums lauksaimniekiem, lauku uzņēmējiem. SIA LLKC darbības virzieni. Zināšanu pārneses pasākumi: arodapmācību un konsultāciju projekts, saimniecību apmeklējumu projekts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Aija Vīgnere-</w:t>
            </w:r>
            <w:r>
              <w:rPr>
                <w:rFonts w:cs="Arial Narrow" w:ascii="Arial Narrow" w:hAnsi="Arial Narrow"/>
              </w:rPr>
              <w:t xml:space="preserve"> LLKC Madonas KB vadītā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teikšanās sai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teikšanās līdz: 27.11.2024. Bezmaksas klātienes informatīvais seminārs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forms.gle/ycJcUNNgWY7QRXU9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KB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4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p>
      <w:pPr>
        <w:pStyle w:val="Normal"/>
        <w:tabs>
          <w:tab w:val="clear" w:pos="720"/>
          <w:tab w:val="left" w:pos="66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3. gada 29.decembrī noslēgto līgumu Nr. 2023/131, pasākums „Informatīvi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cJcUNNgWY7QRXU99" TargetMode="External"/><Relationship Id="rId3" Type="http://schemas.openxmlformats.org/officeDocument/2006/relationships/hyperlink" Target="mailto:aija.vignere@llkc.lv" TargetMode="External"/><Relationship Id="rId4" Type="http://schemas.openxmlformats.org/officeDocument/2006/relationships/hyperlink" Target="mailto:anita.briska@llkc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4:00Z</dcterms:created>
  <dc:creator>Your User Name</dc:creator>
  <dc:description/>
  <cp:keywords/>
  <dc:language>en-US</dc:language>
  <cp:lastModifiedBy>Anita Briška</cp:lastModifiedBy>
  <cp:lastPrinted>2024-11-19T17:02:00Z</cp:lastPrinted>
  <dcterms:modified xsi:type="dcterms:W3CDTF">2024-11-25T17:30:00Z</dcterms:modified>
  <cp:revision>46</cp:revision>
  <dc:subject/>
  <dc:title>___________________________ Lauku attīstības biroja</dc:title>
</cp:coreProperties>
</file>