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A „Latvijas Lauku konsultāciju un izglītības centr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gres nodaļas rīkotais pieredzes apmaiņas brauc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</w:rPr>
        <w:t>Nosaukums:</w:t>
      </w:r>
      <w:r>
        <w:rPr/>
        <w:t xml:space="preserve"> "Mājamatnieku un mazo ražotāju sadarbība: priekšnosacījums veiksmīgai  attīstībai"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/ Lektoru uzskaites lapa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Norises vieta:</w:t>
      </w:r>
      <w:r>
        <w:rPr>
          <w:sz w:val="22"/>
          <w:szCs w:val="22"/>
        </w:rPr>
        <w:t xml:space="preserve"> Straupes pagasts, Plācis Biedrība “Vesels pilsētā un laukos” un Limbaži, LPKS “Limbažu novada lauku labumi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:</w:t>
      </w:r>
      <w:r>
        <w:rPr>
          <w:sz w:val="22"/>
          <w:szCs w:val="22"/>
        </w:rPr>
        <w:t xml:space="preserve"> 09.10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976"/>
        <w:gridCol w:w="340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šru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raukšana no Lielvārdes novada d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, Plāc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iktais vietējās uzņēmējdarbības attīstībā, sadarbības veidi – biedrība dibināšana, vīzija, mērķi, problēmas, risināju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ārgaujas novada domes priekšsēdētājs </w:t>
            </w:r>
            <w:r>
              <w:rPr>
                <w:b/>
                <w:sz w:val="22"/>
                <w:szCs w:val="22"/>
              </w:rPr>
              <w:t xml:space="preserve">Hardijs Vent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drība “Vesels pilsētā un laukos” un “Slow Food Straupe” valdes priekšsēdātāja </w:t>
            </w:r>
            <w:r>
              <w:rPr>
                <w:b/>
                <w:sz w:val="22"/>
                <w:szCs w:val="22"/>
              </w:rPr>
              <w:t>Astrīde Roz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, Plācis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raupes paga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fijas pa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kalnu maize – sadarbība ar biedrību, ieguvu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/S “Itreke” īpašniece </w:t>
            </w:r>
            <w:r>
              <w:rPr>
                <w:b/>
                <w:sz w:val="22"/>
                <w:szCs w:val="22"/>
              </w:rPr>
              <w:t>Inta Ek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 – Limba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iktais vietējās uzņēmējdarbības attīstībā, sadarbības veidi – kooperatīva dibināšana, vīzija, mērķi, problēmas, risināju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bažu novada domes priekšsēdētājs </w:t>
            </w:r>
            <w:r>
              <w:rPr>
                <w:b/>
                <w:sz w:val="22"/>
                <w:szCs w:val="22"/>
              </w:rPr>
              <w:t>Didzis Zemm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KS “Limbažu novada lauku labumi” valdes priekšsēdētāja </w:t>
            </w:r>
            <w:r>
              <w:rPr>
                <w:b/>
                <w:sz w:val="22"/>
                <w:szCs w:val="22"/>
              </w:rPr>
              <w:t>Ieva J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i-Limbažu paga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1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fijas pa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aga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s liellopu audzēšana un pelmeņu mājražošana – sadarbība ar kooperatīvu, ieguvu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 “Bellal” </w:t>
            </w:r>
            <w:r>
              <w:rPr>
                <w:b/>
                <w:sz w:val="22"/>
                <w:szCs w:val="22"/>
              </w:rPr>
              <w:t>Ineta 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agasts – Skultes paga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aga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 lopkopība un piena produktu mājražošana – sadarbība ar kooperatīvu, ieguvu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/S “Mazvēveri” īpašniece </w:t>
            </w:r>
            <w:r>
              <w:rPr>
                <w:b/>
                <w:sz w:val="22"/>
                <w:szCs w:val="22"/>
              </w:rPr>
              <w:t>Sandra Musk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3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agasts - Lielvār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uciena moderators: </w:t>
        <w:tab/>
        <w:tab/>
        <w:tab/>
        <w:tab/>
        <w:tab/>
        <w:tab/>
        <w:t xml:space="preserve">      </w:t>
        <w:tab/>
        <w:t xml:space="preserve">            /Gints Briežkaln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s:    </w:t>
        <w:tab/>
        <w:t xml:space="preserve">                                                         </w:t>
        <w:tab/>
        <w:tab/>
        <w:t xml:space="preserve">   / Liene Dreis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res nodaļas vadītājs</w:t>
        <w:tab/>
        <w:tab/>
      </w:r>
      <w:r>
        <w:rPr/>
        <w:t xml:space="preserve">                           </w:t>
        <w:tab/>
        <w:tab/>
        <w:t xml:space="preserve">      </w:t>
        <w:tab/>
        <w:tab/>
        <w:t>/ Gints Briežkalns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</w:t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5/31 no 18.02.2015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 xml:space="preserve">   </w:t>
    </w:r>
    <w:r>
      <w:rPr/>
      <w:drawing>
        <wp:inline distT="0" distB="0" distL="0" distR="0">
          <wp:extent cx="216408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3:00Z</dcterms:created>
  <dc:creator>Your User Name</dc:creator>
  <dc:description/>
  <cp:keywords/>
  <dc:language>en-US</dc:language>
  <cp:lastModifiedBy>User</cp:lastModifiedBy>
  <cp:lastPrinted>2015-09-23T13:33:00Z</cp:lastPrinted>
  <dcterms:modified xsi:type="dcterms:W3CDTF">2015-09-23T10:33:00Z</dcterms:modified>
  <cp:revision>4</cp:revision>
  <dc:subject/>
  <dc:title>___________________________ Lauku attīstības biroja</dc:title>
</cp:coreProperties>
</file>