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22"/>
        </w:rPr>
        <w:t xml:space="preserve">Aicinām Jūs uz </w:t>
      </w:r>
      <w:r>
        <w:rPr>
          <w:rFonts w:cs="Arial Narrow" w:ascii="Arial Narrow" w:hAnsi="Arial Narrow"/>
          <w:b/>
          <w:sz w:val="48"/>
          <w:szCs w:val="22"/>
          <w:u w:val="single"/>
        </w:rPr>
        <w:t>bezmaksas</w:t>
      </w:r>
      <w:r>
        <w:rPr>
          <w:rFonts w:cs="Arial Narrow" w:ascii="Arial Narrow" w:hAnsi="Arial Narrow"/>
          <w:b/>
          <w:sz w:val="48"/>
          <w:szCs w:val="22"/>
        </w:rPr>
        <w:t xml:space="preserve"> informatīvo semināru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res nodaļas rīkotais informatīvais seminā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, un par ES un Valsts likumdošanas izmaiņām, kas attiecas uz lauku un mežu apsaimniekošanu </w: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Style w:val="TitleChar"/>
          <w:sz w:val="56"/>
        </w:rPr>
        <w:t>„</w:t>
      </w:r>
      <w:r>
        <w:rPr>
          <w:rStyle w:val="TitleChar"/>
          <w:sz w:val="56"/>
        </w:rPr>
        <w:t>Prasības lauksaimniecības uzņēmumiem, kuriem ir dzīvnieku novietnes un Altum valsts atbalsta programmas lauksaimniekiem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</w:t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32"/>
          <w:szCs w:val="22"/>
        </w:rPr>
        <w:t>Ogres novads, Taurupes pagasts, Taurupes taut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8"/>
          <w:szCs w:val="22"/>
        </w:rPr>
        <w:t>:17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sības lauksaimniecības uzņēmumiem, kuriem ir dzīvnieku novietnes”, kas ietve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K Nr.829</w:t>
            </w: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Īpašās prasības piesārņojošo darbību veikšanai dzīvnieku novietnēs”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 M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.834 ”Noteikumi par ūdens un augsnes aizsardzību no lauksaimnieciskās darbības izraisīta piesārņojuma ar nitrātiem”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asīb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vides dienes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a direkt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ese Kurmah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S „Latvijas Attīstības finanšu institūcija Altum” Rīgas filiāles vecākais kredītprojektu vadītājs Guntars Kamzo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Sīkāka informācija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IA „Latvijas Lauku konsultāciju un izglītības centrs” Ogres nodaļ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iene Dreiska, t. 2833123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Pasākums tapis sadarbībā ar Valsts lauku tīklu!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0:00Z</dcterms:created>
  <dc:creator>Your User Name</dc:creator>
  <dc:description/>
  <dc:language>en-US</dc:language>
  <cp:lastModifiedBy>User</cp:lastModifiedBy>
  <cp:lastPrinted>2015-02-20T14:14:00Z</cp:lastPrinted>
  <dcterms:modified xsi:type="dcterms:W3CDTF">2015-03-05T07:00:00Z</dcterms:modified>
  <cp:revision>2</cp:revision>
  <dc:subject/>
  <dc:title>___________________________ Lauku attīstības biroja</dc:title>
</cp:coreProperties>
</file>