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tjaunošana bioloģiskās daudzveidības saglabāšanai (t.sk. ar nodarbību dabā, atjaunotajos zālājos) (lietpratējiem)</w:t>
      </w:r>
    </w:p>
    <w:p>
      <w:pPr>
        <w:pStyle w:val="Normal"/>
        <w:ind w:left="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s nr. LLKC06Va02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as saimn. “Bekas”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Biotopu atjaun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saimniecība “Beka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otopu ekoloģiskā atjaunošana un izveidošana. Ekoloģiskās atjaun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,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” Vekši” Valkas pag. Valkas nov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 nr. 62349-40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jaunojama zālāja problēmu konstatēšana un atbilstošu atjaunošanas metožu izvēle. Atjaunošanas plāna izstāde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Vekši, Bloka nr. 62349-40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jaunota zālāja novērtēšana, pielietoto metožu analī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30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saimn. “Bekas”       (zs Krastiņ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Zālāju apsaimniekošanas nosacījumi. </w:t>
            </w:r>
            <w:r>
              <w:rPr/>
              <w:t>Biotopu atjaunošanas monitoring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bas saimniecība “Bekas”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Biotopu ekoloģiskās atjaunošanas labās praks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,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saimn. “Bekas”       (zs Krastiņ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pa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Zālāju biotopa kvalitātes novērtēšana. Biotopu atjaunošanās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Grupas organizators: Valda Empele – 16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7:00Z</dcterms:created>
  <dc:creator>Edite.Kublina</dc:creator>
  <dc:description/>
  <cp:keywords/>
  <dc:language>en-US</dc:language>
  <cp:lastModifiedBy>Valda Empele</cp:lastModifiedBy>
  <cp:lastPrinted>2016-08-02T17:34:00Z</cp:lastPrinted>
  <dcterms:modified xsi:type="dcterms:W3CDTF">2024-08-30T08:28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2004</vt:lpwstr>
  </property>
  <property fmtid="{D5CDD505-2E9C-101B-9397-08002B2CF9AE}" pid="7" name="_dlc_DocIdItemGuid">
    <vt:lpwstr>d5a83575-a8db-4a95-96cc-1f6472b95383</vt:lpwstr>
  </property>
  <property fmtid="{D5CDD505-2E9C-101B-9397-08002B2CF9AE}" pid="8" name="_dlc_DocIdUrl">
    <vt:lpwstr>https://llkclv.sharepoint.com/sites/SERVERIS/_layouts/15/DocIdRedir.aspx?ID=LLKC-302051149-2004, LLKC-302051149-2004</vt:lpwstr>
  </property>
  <property fmtid="{D5CDD505-2E9C-101B-9397-08002B2CF9AE}" pid="9" name="lcf76f155ced4ddcb4097134ff3c332f">
    <vt:lpwstr/>
  </property>
</Properties>
</file>