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08Ba03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īgas iela 5, Vecumnieki, Vecumnieku pag., Bauska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īgas iela 5, Vecumnieki, Vecumnieku pag., Bauska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rgzdupes, Vecumnieku pag, Bauskas no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rgzdupes, Vecumnieku pag, Bauskas no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īgas iela 5, Vecumnieki, Vecumnieku pag., Bauska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īgas iela 5, Vecumnieki, Vecumnieku pag., Bauska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o nodarbību vieta tiks precizēta mācību laik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e Pošiva-Bunkovsk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Kristaps, Stallīts 16h; Dace, Svareniece 16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6:00Z</dcterms:created>
  <dc:creator>Edite.Kublina</dc:creator>
  <dc:description/>
  <cp:keywords/>
  <dc:language>en-US</dc:language>
  <cp:lastModifiedBy>Kristaps Stallīts</cp:lastModifiedBy>
  <cp:lastPrinted>2016-08-02T17:34:00Z</cp:lastPrinted>
  <dcterms:modified xsi:type="dcterms:W3CDTF">2024-06-17T13:44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0</vt:lpwstr>
  </property>
  <property fmtid="{D5CDD505-2E9C-101B-9397-08002B2CF9AE}" pid="7" name="_dlc_DocIdItemGuid">
    <vt:lpwstr>4cfd4b71-67fb-4626-9886-ae2a34f70025</vt:lpwstr>
  </property>
  <property fmtid="{D5CDD505-2E9C-101B-9397-08002B2CF9AE}" pid="8" name="_dlc_DocIdUrl">
    <vt:lpwstr>https://llkclv.sharepoint.com/sites/SERVERIS/_layouts/15/DocIdRedir.aspx?ID=LLKC-302051149-1990, LLKC-302051149-1990</vt:lpwstr>
  </property>
  <property fmtid="{D5CDD505-2E9C-101B-9397-08002B2CF9AE}" pid="9" name="lcf76f155ced4ddcb4097134ff3c332f">
    <vt:lpwstr/>
  </property>
</Properties>
</file>