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ugu noteikšana (lietpratējiem)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8Kr07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80"/>
        <w:gridCol w:w="2084"/>
        <w:gridCol w:w="1249"/>
        <w:gridCol w:w="1529"/>
        <w:gridCol w:w="1390"/>
        <w:gridCol w:w="1807"/>
        <w:gridCol w:w="1545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Augu sugas un to daudzveidība zālājos. Augu sugu grup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ugu noteicēji un augu noteikšanas aplikācijas. Platlapj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Kurmīši, s. Vilmaņi,Ūdrīšu pagasts, Krāslavas novads, “Lāčupe”,kadastra Nr. 609601000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sugu noteikšana, augteņu un vides apstākļu atpazīšan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Kurmīši, s.Vilmaņi, Ūdrīšu pagasts, Krāslavas novads, “Lāčupe”, kadastra Nr. 609601000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zskaites aplikāciju pielietošanas iespēj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502"/>
        <w:gridCol w:w="1249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Īpaši aizsargājamās augu sugas. Sugu tradicionālā izmantošan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sugu saistība ar citām sugu grupām. Stiebrzāles (graudzāles). Grīšļi un doņ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ejas pagasts, Krāslavas novads, kadastra Nr.604800201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Sugu grupu atpazīšana, pielietojot augu noteicējus un aplikācijas. Nepieciešamā apsaimniekošanas veida izvērtēšana zālājā, sugu saudzēšanas metod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Terēza Brazeviča, 16  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9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24-05-24T07:12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ICV">
    <vt:lpwstr>A814BFB032084EF09D4E895C548DDD36_13</vt:lpwstr>
  </property>
  <property fmtid="{D5CDD505-2E9C-101B-9397-08002B2CF9AE}" pid="6" name="KSOProductBuildVer">
    <vt:lpwstr>1033-12.2.0.16731</vt:lpwstr>
  </property>
  <property fmtid="{D5CDD505-2E9C-101B-9397-08002B2CF9AE}" pid="7" name="_dlc_DocId">
    <vt:lpwstr>LLKC-302051149-1990</vt:lpwstr>
  </property>
  <property fmtid="{D5CDD505-2E9C-101B-9397-08002B2CF9AE}" pid="8" name="_dlc_DocIdItemGuid">
    <vt:lpwstr>4cfd4b71-67fb-4626-9886-ae2a34f70025</vt:lpwstr>
  </property>
  <property fmtid="{D5CDD505-2E9C-101B-9397-08002B2CF9AE}" pid="9" name="_dlc_DocIdUrl">
    <vt:lpwstr>https://llkclv.sharepoint.com/sites/SERVERIS/_layouts/15/DocIdRedir.aspx?ID=LLKC-302051149-1990, LLKC-302051149-1990</vt:lpwstr>
  </property>
</Properties>
</file>