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ūksn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 Aktuālā informācija par ES un Valsts likumdošanas izmaiņām, kas attiecas uz lauku teritoriju iedzīvotāji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rises vieta </w:t>
      </w:r>
      <w:r>
        <w:rPr>
          <w:rFonts w:cs="Arial Narrow" w:ascii="Arial Narrow" w:hAnsi="Arial Narrow"/>
          <w:sz w:val="22"/>
          <w:szCs w:val="22"/>
        </w:rPr>
        <w:t>:Zeltiņu tautas nams, Zeltiņu pagasts, Alūksn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6.03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7AL-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žsaimniecības jom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nta Ābeltiņa, MKPC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 informācija par ES un Valsts likumdošanas izmaiņām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ola Kaparšmite, SIA LLK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ūksnes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nodokļu likumdošanas jomā uzņēmē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a Meģe,VID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VA pasākumu piedāvājums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Muratova, NVA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vijas Attīstības finanšu institūcijas Altum valsts atbalsta program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FI Altum Gulbenes filiāles pārstā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ūksnes novada lauku attīstības konsultante :                                                             Ieva Kaparšmite</w:t>
        <w:tab/>
        <w:tab/>
        <w:t xml:space="preserve">                </w:t>
        <w:tab/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 xml:space="preserve">                                                                                                 Viola Kaparšmite</w:t>
        <w:tab/>
        <w:tab/>
        <w:tab/>
        <w:t xml:space="preserve">  </w:t>
        <w:tab/>
        <w:tab/>
        <w:tab/>
        <w:t xml:space="preserve">              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6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5-03-10T07:41:00Z</dcterms:modified>
  <cp:revision>3</cp:revision>
  <dc:subject/>
  <dc:title>___________________________ Lauku attīstības biroja</dc:title>
</cp:coreProperties>
</file>