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ēsu nodaļas rīkotais pieredzes apmaiņas brauciens </w:t>
      </w:r>
    </w:p>
    <w:p>
      <w:pPr>
        <w:pStyle w:val="Normal"/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Dīķu apsaimniekošanas, zivju audzēšanas un tūrisma iespēju dažādošana Latgalē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4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Rēzeknes novads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26.09.2016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98"/>
        <w:gridCol w:w="3229"/>
        <w:gridCol w:w="1954"/>
        <w:gridCol w:w="1275"/>
      </w:tblGrid>
      <w:tr>
        <w:trPr>
          <w:trHeight w:val="9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59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.30-10.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kuļi-Rēzeknes novads, Sakstagala pagast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ēzeknes novads, Sakstagala pagasts, Pērtnieki, SIA “Vlakon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lomīta karjera pielāgošana zivsaimniecībai un tūrismam, saimnieciskās darbības dažādošana. Dīķiem piemērotu zivju sugu izvēle un dīķu apsaimniekošan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eta Lontone, SIA “Vlakon” struktūrvienības vadītā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ēzeknes novads,Sakstagala pagasts- Rēzeknes novads, Nagļu pagast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 uz Nagļu pagast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4.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ēzeknes novads, Nagļu pagasts, zivjaudzētava “Nagļi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, audzēšana, barošana, sugu piemērotības izvēle, zivju nozvej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a Macāne, Nagļu pagasta tūrisma informācijas centra vadītā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6.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ēzeknes novads, Nagļu pagasts, Īdeņa, Z/S “Zvejnieki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saimniecība un lauku tūrisms.Zivju pārstrāde-kūpināšanas tehnoloģijas un produkcijas realizācija. Kūpinātu zivju degustācij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a Macāne, Jānis Macāns Z/S “Zvejnieki”saimni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30-18.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ēzeknes novads, Nagļu pagasts, Īdeņa-Priekuļ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72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ākuma moderators: </w:t>
        <w:tab/>
        <w:tab/>
        <w:tab/>
        <w:tab/>
        <w:tab/>
        <w:tab/>
        <w:tab/>
        <w:tab/>
        <w:t>(Gunda Kazerovska)</w:t>
      </w:r>
    </w:p>
    <w:p>
      <w:pPr>
        <w:pStyle w:val="Normal"/>
        <w:spacing w:before="720" w:after="120"/>
        <w:rPr/>
      </w:pPr>
      <w:r>
        <w:rPr>
          <w:rFonts w:cs="Arial Narrow" w:ascii="Arial Narrow" w:hAnsi="Arial Narrow"/>
          <w:sz w:val="22"/>
          <w:szCs w:val="22"/>
        </w:rPr>
        <w:t>Cēsu nodaļas vadītāja p.i. :</w:t>
        <w:tab/>
        <w:tab/>
        <w:tab/>
        <w:tab/>
        <w:tab/>
        <w:tab/>
        <w:t xml:space="preserve">                       (Dace Kalniņ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szCs w:val="16"/>
      </w:rPr>
    </w:pPr>
    <w:r>
      <w:rPr>
        <w:rFonts w:cs="Arial Narrow" w:ascii="Arial Narrow" w:hAnsi="Arial Narrow"/>
        <w:i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Informatīvu un izglītojošu semināru un pieredzes apmaiņas braucienu organizēšana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5:00Z</dcterms:created>
  <dc:creator>Your User Name</dc:creator>
  <dc:description/>
  <cp:keywords/>
  <dc:language>en-US</dc:language>
  <cp:lastModifiedBy>User</cp:lastModifiedBy>
  <cp:lastPrinted>2015-07-17T14:39:00Z</cp:lastPrinted>
  <dcterms:modified xsi:type="dcterms:W3CDTF">2016-09-09T08:07:00Z</dcterms:modified>
  <cp:revision>4</cp:revision>
  <dc:subject/>
  <dc:title>___________________________ Lauku attīstības biroja</dc:title>
</cp:coreProperties>
</file>