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kuma nodaļas rīkotais seminārs </w:t>
      </w:r>
    </w:p>
    <w:p>
      <w:pPr>
        <w:pStyle w:val="Normal"/>
        <w:spacing w:before="2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: Zvejas un akvakultūras produktu apstrāde un mārketings</w:t>
      </w:r>
    </w:p>
    <w:p>
      <w:pPr>
        <w:pStyle w:val="Normal"/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Saimniecības un to produktu prezentācija</w:t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Ostas iela 1, Engure, Engures pag., Engures nov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05.08.2016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Tu -Z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1"/>
        <w:gridCol w:w="3544"/>
        <w:gridCol w:w="226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ūristu uzņemšanas priekšrocības ražojošās saimniecībās. Priekšnoteikumi tūristu uzņemšan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is Smaļinskis, biedrības “Latvijas Lauku tūrisma asociācija “Lauku ceļotājs” vides un tūrisma projektu ekspert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imniecības un to produktu prezentācija pirms, pēc apmeklējuma un apmeklējuma laikā. Kā izveidot veiksmīgu prezentāciju, parauga demonstrē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is Smaļinskis, biedrības “Latvijas Lauku tūrisma asociācija “Lauku ceļotājs” vides un tūrisma projektu ekspert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15-1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krastes produkcijas noieta veicināšana. Zvejas un akvakultūras produktu kulinārā apstrāde - produktu prezentācija Cafe Eng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Upītis, Cafe Engure menedžeri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1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finansējuma saņemšanas iespējas 2016.- 2020. gadā zvejas un akvakultūras uzņēmum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a Rotberga, SIA LLKC Tukuma nodaļas lauku attīstības konsultant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72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teikšanās semināram obligāta!  Kontaktinformācija: mob. 28381255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6"/>
        <w:szCs w:val="16"/>
      </w:rPr>
    </w:pPr>
    <w:r>
      <w:rPr>
        <w:rFonts w:cs="Arial Narrow" w:ascii="Arial Narrow" w:hAnsi="Arial Narrow"/>
        <w:i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29.01.2016 noslēgto līgumu Nr. 2016/5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Informatīvu un izglītojošu semināru un pieredzes apmaiņas braucienu organizēšana”</w:t>
    </w:r>
    <w:r>
      <w:rPr>
        <w:rFonts w:cs="Arial Narrow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-10160</wp:posOffset>
              </wp:positionV>
              <wp:extent cx="5953125" cy="422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422280"/>
                        <a:chOff x="0" y="0"/>
                        <a:chExt cx="5952960" cy="42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9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8960" y="14760"/>
                          <a:ext cx="62856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05200" y="33480"/>
                          <a:ext cx="304812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79108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2420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36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0.8pt;width:468.75pt;height:33.25pt" coordorigin="-201,-16" coordsize="9375,6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;top:-16;width:2849;height:6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94;top:7;width:989;height:5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4374;top:37;width:4799;height:5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194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829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489;top:649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17:00Z</dcterms:created>
  <dc:creator>Your User Name</dc:creator>
  <dc:description/>
  <cp:keywords/>
  <dc:language>en-US</dc:language>
  <cp:lastModifiedBy>User</cp:lastModifiedBy>
  <cp:lastPrinted>2016-07-20T11:12:00Z</cp:lastPrinted>
  <dcterms:modified xsi:type="dcterms:W3CDTF">2016-07-21T08:52:00Z</dcterms:modified>
  <cp:revision>23</cp:revision>
  <dc:subject/>
  <dc:title>___________________________ Lauku attīstības biroja</dc:title>
</cp:coreProperties>
</file>