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ldīgas nodaļas rīkotais seminārs </w:t>
      </w:r>
    </w:p>
    <w:p>
      <w:pPr>
        <w:pStyle w:val="Normal"/>
        <w:spacing w:before="28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: Aktualitātes zivsaimniecības nozarē</w:t>
      </w:r>
    </w:p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Attīstības iespējas saldūdens zivju audzēšanā un realizācijā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Lielā iela 1a, Skrunda, Skrundas novads, Skrundas Kultūras nams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ums: </w:t>
      </w:r>
      <w:r>
        <w:rPr>
          <w:rFonts w:cs="Arial Narrow" w:ascii="Arial Narrow" w:hAnsi="Arial Narrow"/>
          <w:sz w:val="22"/>
          <w:szCs w:val="22"/>
        </w:rPr>
        <w:t>21.03.2016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 Ku-Z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04"/>
        <w:gridCol w:w="2556"/>
        <w:gridCol w:w="1800"/>
        <w:gridCol w:w="18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-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tvijas akvakultūrā audzējamo zivju ekonomisko pamatojumu un tirgus iespējas. Diskus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rmands Vēveris, Agroresursu un ekonomikas institūts pētni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-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JZF pasākumi  Zvejas un akvakultūras produktu apstrāde, Produktīvi ieguldījumi akvakultūr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inalds Vācers, Zivsaimniecības un valsts atbalsta departamenta direkto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0-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isinājumi zivju pārstrādē un realizācijā Karpas, foreles, līņ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ris Hazners, Agroresursu un ekonomikas institūts pētni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72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ākuma moderators: </w:t>
        <w:tab/>
        <w:tab/>
        <w:tab/>
        <w:tab/>
        <w:tab/>
        <w:tab/>
        <w:t>(Linda Dūdiņa-Hoiere)</w:t>
      </w:r>
    </w:p>
    <w:p>
      <w:pPr>
        <w:pStyle w:val="Normal"/>
        <w:spacing w:before="720" w:after="120"/>
        <w:rPr/>
      </w:pPr>
      <w:r>
        <w:rPr>
          <w:rFonts w:cs="Arial Narrow" w:ascii="Arial Narrow" w:hAnsi="Arial Narrow"/>
          <w:sz w:val="22"/>
          <w:szCs w:val="22"/>
        </w:rPr>
        <w:t>Kuldīgas nodaļas vadītājs:</w:t>
        <w:tab/>
        <w:tab/>
        <w:tab/>
        <w:tab/>
        <w:tab/>
        <w:tab/>
        <w:t>(Daiga Mellere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6"/>
        <w:szCs w:val="16"/>
      </w:rPr>
    </w:pPr>
    <w:r>
      <w:rPr>
        <w:rFonts w:cs="Arial Narrow" w:ascii="Arial Narrow" w:hAnsi="Arial Narrow"/>
        <w:i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Informatīvu un izglītojošu semināru un pieredzes apmaiņas braucienu organizēšana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0:00Z</dcterms:created>
  <dc:creator>Your User Name</dc:creator>
  <dc:description/>
  <cp:keywords/>
  <dc:language>en-US</dc:language>
  <cp:lastModifiedBy>User</cp:lastModifiedBy>
  <cp:lastPrinted>2016-02-29T15:59:00Z</cp:lastPrinted>
  <dcterms:modified xsi:type="dcterms:W3CDTF">2016-03-07T13:57:00Z</dcterms:modified>
  <cp:revision>8</cp:revision>
  <dc:subject/>
  <dc:title>___________________________ Lauku attīstības biroja</dc:title>
</cp:coreProperties>
</file>