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iemeļvidzemes MKPC nodaļas rīkotais informatīvais seminā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i/>
          <w:sz w:val="22"/>
          <w:szCs w:val="22"/>
        </w:rPr>
        <w:t xml:space="preserve"> ES atbalsts mežu īpašniekiem un  meža nozares aktualitātes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”Lībieši-2”, Skaņkalnes pagasts, Mazsalacas novads, LV-42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31.03.2016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4 ZV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38"/>
        <w:gridCol w:w="3271"/>
        <w:gridCol w:w="2858"/>
        <w:gridCol w:w="1410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-11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 atbalsts meža īpašniekiem. Gaidāmā nākamā ES projektu kārta un tajā paredzamās likumdošanas izmaiņas. Kā rīkoties mežu īpašniekiem, kuriem netika apstiprināti projekti 1. Pieteikšanās kārt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dris Vīr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KPC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iemeļvidzemes nodaļas vadītāj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 – 12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zsargjoslu likuma izmaiņas attiecībā uz baltalkšņu audzēm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dris Vīr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30-13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. Atbildes uz jautājumiem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dris Vīr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ntaktinformācija: Andris Vīrs, tālr. 26108426; e-pasts: Andris.virs@mkpc.llkc.lv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ab/>
        <w:tab/>
        <w:t xml:space="preserve">                           /</w:t>
        <w:tab/>
        <w:t>Andris Vīrs 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i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53:00Z</dcterms:created>
  <dc:creator>Your User Name</dc:creator>
  <dc:description/>
  <cp:keywords/>
  <dc:language>en-US</dc:language>
  <cp:lastModifiedBy>Grundsteine</cp:lastModifiedBy>
  <cp:lastPrinted>2015-05-27T10:15:00Z</cp:lastPrinted>
  <dcterms:modified xsi:type="dcterms:W3CDTF">2016-03-15T07:54:00Z</dcterms:modified>
  <cp:revision>3</cp:revision>
  <dc:subject/>
  <dc:title>___________________________ Lauku attīstības biroja</dc:title>
</cp:coreProperties>
</file>