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dona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Tēma</w:t>
      </w:r>
      <w:r>
        <w:rPr>
          <w:rFonts w:cs="Arial Narrow" w:ascii="Arial Narrow" w:hAnsi="Arial Narrow"/>
        </w:rPr>
        <w:t xml:space="preserve">: Par Lauku attīstības programmas aktualitātēm un pasākumie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pakštēma: </w:t>
      </w:r>
      <w:r>
        <w:rPr>
          <w:rFonts w:cs="Arial Narrow" w:ascii="Arial Narrow" w:hAnsi="Arial Narrow"/>
          <w:i/>
        </w:rPr>
        <w:t>Aktualitātes un prasības bioloģiskajā lauksaimniecībā 2016. gadā. Bioloģiskās lauksaimniecības perspektīvas.</w:t>
      </w:r>
      <w:r>
        <w:rPr/>
        <w:t xml:space="preserve"> </w:t>
      </w:r>
      <w:r>
        <w:rPr>
          <w:rFonts w:cs="Arial Narrow" w:ascii="Arial Narrow" w:hAnsi="Arial Narrow"/>
          <w:i/>
        </w:rPr>
        <w:t>Finansējuma piesaistīšanas iespējas, izmaiņas nodokļu normatīvajos akto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rises vieta</w:t>
      </w:r>
      <w:r>
        <w:rPr>
          <w:rFonts w:cs="Arial Narrow" w:ascii="Arial Narrow" w:hAnsi="Arial Narrow"/>
        </w:rPr>
        <w:t>: Poruka ielā4, Madona, Patērētāju biedrības zāl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ums</w:t>
      </w:r>
      <w:r>
        <w:rPr>
          <w:rFonts w:cs="Arial Narrow" w:ascii="Arial Narrow" w:hAnsi="Arial Narrow"/>
        </w:rPr>
        <w:t>: 05.04.2016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 Ma-S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414"/>
        <w:gridCol w:w="29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ndu skait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ģiskās lauksaimniecības attīstības perspektīvas. Lauku attīstības programmas (LAP) aktualitātes 2016.gadā. Bioloģiskās lauksaimniecības nosacījumi un kritēriji 2016.gadā. LBLA aktualitāte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Gustavs Norkārklis- </w:t>
            </w:r>
            <w:r>
              <w:rPr>
                <w:rFonts w:cs="Arial Narrow" w:ascii="Arial Narrow" w:hAnsi="Arial Narrow"/>
              </w:rPr>
              <w:t>Latvijas Bioloģiskās lauksaimniecības asociācijas valdes priekšsēdētāj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ģiskās saimniecības sertifikācija. Prasības bioloģiskajā ražošanā. Sertifikācijas prasību izmaiņas 2016.gadā. Nepieciešamie dokumenti sertifikācija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Juris Grīnfelds</w:t>
            </w:r>
            <w:r>
              <w:rPr>
                <w:rFonts w:cs="Arial Narrow" w:ascii="Arial Narrow" w:hAnsi="Arial Narrow"/>
              </w:rPr>
              <w:t xml:space="preserve"> –Sertifikācijas institūcijas „Vides kvalitāte” Bioloģiskās lauksaimniecības ražošanas sertifikācijas programmas vadītāj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ģiskās saimniecības sertifikācija. Prasības bioloģiskajā ražošanā. Sertifikācijas prasību izmaiņas 2016.gadā. Nepieciešamie dokumenti sertifikācija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Vija Rāka-</w:t>
            </w:r>
            <w:r>
              <w:rPr>
                <w:rFonts w:cs="Arial Narrow" w:ascii="Arial Narrow" w:hAnsi="Arial Narrow"/>
              </w:rPr>
              <w:t xml:space="preserve"> VS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Sertifikācijas un testēšanas centrs” Bioloģiskās lauksaimniecības galvenā ekspert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-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Īpašās vides prasības dzīvnieku novietnē. Jaunumi likumdošanas jomā, kas saistītas ar kūtsmēslu apsaimniekošanu dzīvnieku novietnēs. Valsts Vides dienesta Madonas reģionālās vides pārvaldes aktuālā informācija lauksaimniekiem un lauku uzņēmējie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nese Sedleniece -</w:t>
            </w:r>
            <w:r>
              <w:rPr>
                <w:rFonts w:cs="Arial Narrow" w:ascii="Arial Narrow" w:hAnsi="Arial Narrow"/>
              </w:rPr>
              <w:t xml:space="preserve"> Valsts vides dienesta Madonas reģionālās vides pārvaldes inspekt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3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 grozījumiem nodokļu normatīvajos akto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īga Īvāne</w:t>
            </w:r>
            <w:r>
              <w:rPr>
                <w:rFonts w:cs="Arial Narrow" w:ascii="Arial Narrow" w:hAnsi="Arial Narrow"/>
              </w:rPr>
              <w:t xml:space="preserve"> -VID Nodokļu pārvaldes Nodokļu un nodevu grāmatvedības metodikas daļas galvenā nodokļu inspekt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ontaktinformācij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A LLKC Madonas konsultāciju biroja Uzņēmējdarbības konsultante Anita Briška 2866291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ita.briska@llkc.lv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3:00Z</dcterms:created>
  <dc:creator>Your User Name</dc:creator>
  <dc:description/>
  <dc:language>en-US</dc:language>
  <cp:lastModifiedBy>user</cp:lastModifiedBy>
  <cp:lastPrinted>2015-02-20T14:14:00Z</cp:lastPrinted>
  <dcterms:modified xsi:type="dcterms:W3CDTF">2016-03-22T12:26:00Z</dcterms:modified>
  <cp:revision>4</cp:revision>
  <dc:subject/>
  <dc:title>___________________________ Lauku attīstības biroja</dc:title>
</cp:coreProperties>
</file>