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ugavpils 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             Par Lauku attīstības programmas aktualitātēm un pasākumiem 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 xml:space="preserve"> Aktualitātes  lauksaimniecībā strādājošiem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 Ilūkstes KN, Ilūkste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        09.03.2016g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 nr.             </w:t>
      </w:r>
      <w:r>
        <w:rPr>
          <w:rFonts w:cs="Arial Narrow" w:ascii="Arial Narrow" w:hAnsi="Arial Narrow"/>
          <w:sz w:val="22"/>
          <w:szCs w:val="22"/>
        </w:rPr>
        <w:t>1Da-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ugavpils KB piedāvātie pakalpojumi. Speciālistu pieņemšanas laiki. Sadarbības iespēj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ugavpils KB vadītāj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ntars Mel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Aizsargjoslu likuma izmaiņas attiecībā uz baltalkšņu audzēm. </w:t>
              <w:br/>
              <w:t>ES atbalsta iespējas mežsaimniecībā-nākamās atbalsta kārt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en-US"/>
              </w:rPr>
              <w:t xml:space="preserve">Jānis  Dzalbs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KP centra Dienvidlatgales nodaļa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en-US"/>
              </w:rPr>
              <w:t>TM sezona. EPS lietošanas noteikumi. Līgumu slēgšana EPS lietošan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en-US"/>
              </w:rPr>
              <w:t>Valērijs Ašķeļaņecs vecākais  inspektors Dienvidlatgales R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ugavpils KB vadītājs:</w:t>
        <w:tab/>
        <w:tab/>
        <w:t xml:space="preserve">                </w:t>
        <w:tab/>
        <w:t xml:space="preserve">             Guntars Melni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ugavpils KB uzņēmējdarbības konsultante:</w:t>
        <w:tab/>
        <w:t xml:space="preserve">             Marija Rēķ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645985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6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6-03-02T09:33:00Z</dcterms:modified>
  <cp:revision>7</cp:revision>
  <dc:subject/>
  <dc:title>___________________________ Lauku attīstības biroja</dc:title>
</cp:coreProperties>
</file>