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Valsts Lauku tīkla aktivitātes “</w:t>
      </w:r>
      <w:r>
        <w:rPr/>
        <w:t>Informatīvie pasākumi jauniešiem un skolēniem” apakšaktivitātes „</w:t>
      </w:r>
      <w:r>
        <w:rPr>
          <w:i/>
        </w:rPr>
        <w:t>Lauksaimniecības un mežsaimniecības nozares popularizēšana vispārizglītojošajās skolās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 nodaļas rīkots informatīvi izglītojošs pasākums skolēnie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Bērzaunes pamatsko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2.05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– 13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attīstības iespējām laukos, izglītības un karjeras iespējas, resursu apsaimniekošana, ES finanšu līdzekļu piesaiste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ja Vīgnere, Madonas Nodaļas vadītāj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īstības iespējas laukos kā </w:t>
            </w:r>
            <w:r>
              <w:rPr/>
              <w:t>bioloģiskai saimniecībai un mājražotājam, ZS „Aizupes” saimniekošanas piered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Garbovs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onas nodaļas vadītāja: Aija Vīgnere</w:t>
        <w:tab/>
        <w:t>tel. 28675443 aija.vignere@llkc.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70485</wp:posOffset>
          </wp:positionV>
          <wp:extent cx="62541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541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</w:rPr>
  </w:style>
  <w:style w:type="character" w:styleId="Virsraksts1Rakstz">
    <w:name w:val="Virsraksts 1 Rakstz.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15:00Z</dcterms:created>
  <dc:creator>Your User Name</dc:creator>
  <dc:description/>
  <cp:keywords/>
  <dc:language>en-US</dc:language>
  <cp:lastModifiedBy>user</cp:lastModifiedBy>
  <cp:lastPrinted>2013-01-31T11:21:00Z</cp:lastPrinted>
  <dcterms:modified xsi:type="dcterms:W3CDTF">2016-05-02T18:16:00Z</dcterms:modified>
  <cp:revision>3</cp:revision>
  <dc:subject/>
  <dc:title>___________________________ Lauku attīstības biroja</dc:title>
</cp:coreProperties>
</file>