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(2) </w:t>
      </w:r>
      <w:r>
        <w:rPr>
          <w:rFonts w:cs="Arial Narrow" w:ascii="Arial Narrow" w:hAnsi="Arial Narrow"/>
          <w:b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Aktualitātes medību jomā apsaimniekojot lauku un meža īpašumu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obežnieku mednieku kolektīva mājiņa, Robežnieki, Robežnieku pag, Krāsl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10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sz w:val="22"/>
          <w:szCs w:val="22"/>
        </w:rPr>
        <w:t xml:space="preserve"> 9DL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3743"/>
        <w:gridCol w:w="3045"/>
        <w:gridCol w:w="9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45 16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rašanās un kafijas pauze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 17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dību jomā apsaimniekojot lauku un meža īpašumus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Dzalbs, MKPC Dienvidlatgales nodaļas vadītāj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00 18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dību likum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drejs Krikovs, VMD Dienvidlatgales virsmežniecības mežzi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 1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ates jaunizdotajos medību noteikumos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js Krikovs, VMD Dienvidlatgales virsmežniecības mežzi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meža dienesta prasības medības reglementējošo normatīvo aktu ievērošan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js Krikovs, VMD Dienvidlatgales virsmežniecības mežzi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Kontaktinformācija: t.264595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ab/>
        <w:tab/>
        <w:t>Jānis Dzalb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ab/>
        <w:tab/>
        <w:tab/>
        <w:tab/>
        <w:t>Jānis Dzalb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3:00Z</dcterms:created>
  <dc:creator>Your User Name</dc:creator>
  <dc:description/>
  <cp:keywords/>
  <dc:language>en-US</dc:language>
  <cp:lastModifiedBy>Grundsteine</cp:lastModifiedBy>
  <cp:lastPrinted>2014-08-05T12:19:00Z</cp:lastPrinted>
  <dcterms:modified xsi:type="dcterms:W3CDTF">2014-09-30T08:23:00Z</dcterms:modified>
  <cp:revision>2</cp:revision>
  <dc:subject/>
  <dc:title>___________________________ Lauku attīstības biroja</dc:title>
</cp:coreProperties>
</file>