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ne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Mežs kā ekoloģiski tīru ārstniecības augu ieguves vieta, ārstniecības augu izmantoša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Iepazīstināt semināra dalībnieku ar nekoksnes resursiem – meža augu izmantošanas iespējām veselības nostiprināšana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aunpils reģionālās attīstības centr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"Rats",</w:t>
      </w:r>
      <w:r>
        <w:rPr>
          <w:rFonts w:cs="Arial Narrow" w:ascii="Arial Narrow" w:hAnsi="Arial Narrow"/>
          <w:sz w:val="22"/>
          <w:szCs w:val="22"/>
        </w:rPr>
        <w:t xml:space="preserve"> "Jaunkalni", Jaunpils pag., Jaunpil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12.07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ZE/MKP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os meža tipos sastopamie ārstniecības a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ācijas doktore Vija E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a vietniec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 nosaka augu ārstnieciskās īpašības (svarīgās augu bioloģiski aktīvo vielu grup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E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 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u drogu sagatavošana (vākšanas, žāvēšanas, uzglabāšanas pamatprincip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E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 – 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u drogu praktiskā izmantošana (dažādi pagatavojumi fizioterapijai un fitoprofilaks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E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 – 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 –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u drogu maisījumi dažādu slimību ārstē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E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 – 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viedokļu apma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E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Ieva Doniņa tel.nr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                                                               </w:t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 vietniece: </w:t>
        <w:tab/>
        <w:tab/>
        <w:tab/>
        <w:tab/>
        <w:tab/>
        <w:t xml:space="preserve">  </w:t>
        <w:tab/>
        <w:tab/>
        <w:t>/Ieva Doniņa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. gada 29. Janvārī  noslēgto līgumu Nr. 2016/8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6:00Z</dcterms:created>
  <dc:creator>Your User Name</dc:creator>
  <dc:description/>
  <cp:keywords/>
  <dc:language>en-US</dc:language>
  <cp:lastModifiedBy>Grundsteine</cp:lastModifiedBy>
  <cp:lastPrinted>2016-06-13T09:19:00Z</cp:lastPrinted>
  <dcterms:modified xsi:type="dcterms:W3CDTF">2016-06-27T08:46:00Z</dcterms:modified>
  <cp:revision>2</cp:revision>
  <dc:subject/>
  <dc:title>___________________________ Lauku attīstības biroja</dc:title>
</cp:coreProperties>
</file>