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mbažu 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 Par Lauku attīstības  programmas aktualitātēm un pasākumie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 </w:t>
      </w:r>
      <w:r>
        <w:rPr>
          <w:rFonts w:cs="Arial Narrow" w:ascii="Arial Narrow" w:hAnsi="Arial Narrow"/>
          <w:i/>
          <w:sz w:val="22"/>
          <w:szCs w:val="22"/>
        </w:rPr>
        <w:t>Izmaiņas tiešmaksājumos un aktuālā informācija lauksaimniekiem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imbažos, Rīgas iela 16, Limbažu novada domes Lielajā zālē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4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15 Li-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00"/>
        <w:gridCol w:w="3780"/>
        <w:gridCol w:w="2520"/>
        <w:gridCol w:w="144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:00 – 11 :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Tiešmaksājumiem  2015. gad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LAD Ziemeļvidzemes RLP Tiešo maksājumu daļas vadītāja Inga Šarfa-Straz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 30-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Cs/>
              </w:rPr>
              <w:t>Latvijas Lauku attīstības programma (LAP) 2014.-2020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LAD Ziemeļvidzemes RLP  Lauksaimniecības un lauku attīstības daļas vadītāja Gita Ulman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mbažu nodaļas uzņēmējdarbības konsultante: </w:t>
        <w:tab/>
        <w:tab/>
        <w:t xml:space="preserve">                </w:t>
        <w:tab/>
        <w:t>/Zaiga Blau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mbažu nodaļas vadītājs: </w:t>
        <w:tab/>
        <w:tab/>
        <w:tab/>
        <w:tab/>
        <w:tab/>
        <w:t xml:space="preserve">  </w:t>
        <w:tab/>
        <w:tab/>
        <w:tab/>
        <w:t xml:space="preserve">       </w:t>
        <w:tab/>
        <w:t>/ Aigars Legzd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5-03-09T14:50:00Z</cp:lastPrinted>
  <dcterms:modified xsi:type="dcterms:W3CDTF">2015-03-25T12:50:00Z</dcterms:modified>
  <cp:revision>25</cp:revision>
  <dc:subject/>
  <dc:title>___________________________ Lauku attīstības biroja</dc:title>
</cp:coreProperties>
</file>