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ālākizglītības nodaļas rīkotais izglītojoš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Ganāmpulka (aitkopība) produktivitātes paaugstināšana pārraudzībā esošām saimniecībā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Kuldīga, Kalna iela - 1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6.01.20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5LLKC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51"/>
        <w:gridCol w:w="3606"/>
        <w:gridCol w:w="2509"/>
        <w:gridCol w:w="1437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itu ēdināšana. Aitu turēšanas tehnoloģijas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ina Kairiš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30-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00-1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nsīvā jēru nobarošanas praktiskā pieredze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istaps Melbārdi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30-1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islas teķu sertifikācij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rita Eglī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30:1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islas teķu pārbaude pēc pēcnācēju kvalitātes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ina Kairiš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ālākizglītības nodaļas speciālists: </w:t>
        <w:tab/>
        <w:tab/>
        <w:t xml:space="preserve">                </w:t>
        <w:tab/>
        <w:t xml:space="preserve">                                          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ab/>
        <w:t xml:space="preserve">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Arial Narrow" w:hAnsi="Arial Narrow" w:cs="Arial Narrow"/>
        <w:sz w:val="18"/>
        <w:szCs w:val="18"/>
      </w:rPr>
    </w:pPr>
    <w:r>
      <w:rPr/>
      <w:t xml:space="preserve">                                   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</w:t>
    </w:r>
    <w:r>
      <w:rPr/>
      <w:drawing>
        <wp:inline distT="0" distB="0" distL="0" distR="0">
          <wp:extent cx="2080260" cy="486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9:00Z</dcterms:created>
  <dc:creator>Your User Name</dc:creator>
  <dc:description/>
  <dc:language>en-US</dc:language>
  <cp:lastModifiedBy>Ivars Kalnītis</cp:lastModifiedBy>
  <cp:lastPrinted>2014-08-21T09:09:00Z</cp:lastPrinted>
  <dcterms:modified xsi:type="dcterms:W3CDTF">2015-01-21T07:49:00Z</dcterms:modified>
  <cp:revision>2</cp:revision>
  <dc:subject/>
  <dc:title>___________________________ Lauku attīstības biroja</dc:title>
</cp:coreProperties>
</file>