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24460</wp:posOffset>
                </wp:positionV>
                <wp:extent cx="674370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.6pt;mso-wrap-distance-left:9.05pt;mso-wrap-distance-right:9.05pt;mso-wrap-distance-top:0pt;mso-wrap-distance-bottom:0pt;margin-top:-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Videi draudzīgas saimniekošanas metod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uldīga, Pilsētas laukums 4, Mārtiņ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5.09.201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4Ku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48"/>
        <w:gridCol w:w="2852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vstarpējās atbilstības prasību ievērošana augkopībā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ga Mellere, LLKC Kuldīgas nodaļas augkopīb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vstarpējās atbilstības prasību ievērošana lopkopībā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 Muižniece, LLKC Kuldīgas nodaļas lopkopīb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-12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lauku attīstības programma 2014-2020. gadam. Tiešie maksājumi 2015-2020. gada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, Dienvidkurzem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maksājuma saņemšanas nosacījum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, Dienvikurzemes reģionālās lauksaimniecības Eiropas Savienības tiešo maksājumu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auciens uz Padures pagasta laukie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as nodarbības zaļināšanas prasību ievērošana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, Dienvikurzemes reģionālās lauksaimniecības Eiropas Savienības tiešo maksājumu 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īkāk griezties pie LLKC Kuldīgas biroja uzņēmējdarbības konsultantes Aivas Rūdules, telf. 29118502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        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9:00Z</dcterms:created>
  <dc:creator>Your User Name</dc:creator>
  <dc:description/>
  <cp:keywords/>
  <dc:language>en-US</dc:language>
  <cp:lastModifiedBy>User</cp:lastModifiedBy>
  <cp:lastPrinted>2014-09-04T10:29:00Z</cp:lastPrinted>
  <dcterms:modified xsi:type="dcterms:W3CDTF">2014-09-04T07:31:00Z</dcterms:modified>
  <cp:revision>8</cp:revision>
  <dc:subject/>
  <dc:title>___________________________ Lauku attīstības biroja</dc:title>
</cp:coreProperties>
</file>