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iemeļkurzemes nodaļas rīkotais izglītojoš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</w:rPr>
        <w:t>Meža nekoksnes resursi, to izmant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b/>
          <w:i/>
          <w:sz w:val="22"/>
          <w:szCs w:val="22"/>
        </w:rPr>
        <w:t>Meža ārstniecības produkti ziemas, pavasara mēnešos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/>
        <w:t>Celt meža īpašnieku kā uzņēmēju konkurētspēju, realizējot meža nekoksnes resursu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aucienes pagasta pārvalde, 2. stāva zāle, Laucienes pagasts, Talsu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015. gada 23. aprīl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ZK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žs kā ekoloģiski tīru ārstniecības augu ieguves vieta. Iepazīšanās ar Latvijā ievācamiem meža ārstniecības produktiem ziemas un pavasara mēnešos. Populārāko koku, augu raksturojums, to realizācija, liet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ltīte Kavie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z/s „Silkalni” saimniece)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nda Sp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MKPC Ziemeļkurzemes nod. vad.viet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aktiskas nodarbības – augu, pumpuru, mizu u.c. ievākšana, to atpazī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ltīte Kavi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z/s „Silkalni” saimnie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-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evākto augu, pumpuru, mizu, koku zaru atpazīšana, to raksturojums. Drogu, tēju, augu sulu, uzlējumu, sīrupu, izvilkumu, tinktūru gatavošana, uzglabāšana, pielieto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ltīte Kavie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z/s „Silkalni” saimnie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- 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ē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 -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Ziedes un eļļas, to pagatavošana. Pirtis. Vannas. Augu kompres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mināra apkopojums, ierosmes turpmākai darbīb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Zeltīte Kavi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z/s „Silkalni” saimniec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nda Sp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MKPC Ziemeļkurzemes nod. vad.vietn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ntaktinformācija: Linda Spade, t.25468419, e-pasts: linda.spad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             </w:t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7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38225" cy="447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8365" cy="5626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2:00Z</dcterms:created>
  <dc:creator>Your User Name</dc:creator>
  <dc:description/>
  <cp:keywords/>
  <dc:language>en-US</dc:language>
  <cp:lastModifiedBy>Grundsteine</cp:lastModifiedBy>
  <cp:lastPrinted>2015-02-23T14:57:00Z</cp:lastPrinted>
  <dcterms:modified xsi:type="dcterms:W3CDTF">2015-03-18T11:42:00Z</dcterms:modified>
  <cp:revision>3</cp:revision>
  <dc:subject/>
  <dc:title>___________________________ Lauku attīstības biroja</dc:title>
</cp:coreProperties>
</file>