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Dienvidkurzemes nodaļas rīkotais izglītojošais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2.</w:t>
      </w:r>
      <w:r>
        <w:rPr>
          <w:rFonts w:cs="Arial Narrow" w:ascii="Arial Narrow" w:hAnsi="Arial Narrow"/>
        </w:rPr>
        <w:t xml:space="preserve"> Meža apsaimniekošana, laba un pārņemama prak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Apakštēma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>Meža atjaunošana – sākums nākotnes meža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Mērķis:  Veicināt ilgtspējīgu meža apsaimniekošanu, popularizējot meža atjaunošanu ar vērtīgām koku sugā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Novadnieku pagasta pārvaldes zāle Saldu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6.05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i/>
          <w:caps/>
          <w:sz w:val="22"/>
          <w:szCs w:val="22"/>
          <w:u w:val="single"/>
        </w:rPr>
        <w:t xml:space="preserve"> </w:t>
      </w:r>
      <w:r>
        <w:rPr>
          <w:b/>
          <w:caps/>
          <w:sz w:val="22"/>
          <w:szCs w:val="22"/>
        </w:rPr>
        <w:t>1DK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tatīva meža atjaunošana – pamats kvalitatīvam mežam. Meža atjaunošanas veidi – dabiskās un mākslīgā meža atjauno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snes sagatavošanas paņēmieni . Stādīšana bez augsnes sagatavošanas. Stādāmā materiāla veidi, priekšrocības un trūkumi. Stādīšanas lai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 pārbrauciens uz m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ža stādīšanai paredzētie instrumenti, to praktiska pielietošan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-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u sugu stādījumi mežā un lauksaimniecības zemē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Dienvidkurzemes nodaļas vadītājs Uldis Šēnber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 / Alda Velvere  /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     /Uldis Šēnbergs/        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8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5-13T13:18:00Z</dcterms:modified>
  <cp:revision>2</cp:revision>
  <dc:subject/>
  <dc:title>___________________________ Lauku attīstības biroja</dc:title>
</cp:coreProperties>
</file>