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Dienvidkurzemes nodaļas rīkotais izglītojoš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1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2.</w:t>
      </w:r>
      <w:r>
        <w:rPr>
          <w:rFonts w:cs="Arial Narrow" w:ascii="Arial Narrow" w:hAnsi="Arial Narrow"/>
        </w:rPr>
        <w:t xml:space="preserve"> Meža apsaimniekošana, laba un pārņemama prak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Apakštēma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</w:rPr>
        <w:t>Baltalksnis – nezāle vai ātraudzīga koku suga? Baltalkšņu audzēšana un iespējamā nomaiņa ar citām koku sugā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ērķis: Veicināt ilgtspējīgu meža apsaimniekošanu, popularizējot meža atjaunošanu ar vērtīgām koku sugā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Novadnieku pagasta pārvaldes zāle Saldu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9.06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rFonts w:cs="Arial Narrow" w:ascii="Arial Narrow" w:hAnsi="Arial Narrow"/>
          <w:i/>
          <w:cap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4DK/MKPC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gatīvā sugu maiņa no skuju uz lapu koku audzēm – dominējoša tendence privāto īpašnieku mežos Latvijā. Paredzamais ES atbalsts šis tendences mazināšanai. Baltalksnis – visātraudzīgākā Latvijas koku suga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ienvidkurzemes nodaļas vadītāja vietniece Alda Velv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LVMI „Silava” vadošais pētnieks, dr.silv. K.Liepiņ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 – 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bisko baltalkšņu audžu kopšanas principi un potenciālā produktivitāte. Baltalkšņu stādījumu ierīkošana un stādījumu mērķa izvē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LVMI „Silava” vadošais pētnieks, dr.silv. K.Liepiņ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 – 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kusijas, atbildes uz jautājumi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MI „Silava” vadošais pētnieks, dr.silv. K.Liepiņ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 – 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ltalkšņu izcirtumu atjaunošana ar citām koku sugām. Piemērotākās sugas šim mērķim. Paredzamais jauno mežaudžu kopšanas reižu biež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LVMI „Silava” vadošais pētnieks, dr.silv. K.Liepiņ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 – 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konomiskais ieguvums pēc baltalkšņu un skuju koku audžu nociršanas, ņemot vērā ieguldītos līdzekļus visā audzes augšanas gait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D Dienvidkurzemes VM virsmežzinis Jānis Iesal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 – 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, pārbrauciens uz mež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žādu vecumu egļu un bērzu audzes, kas ierīkotas nocirstā baltalkšņu meža vietā. Objekti dabā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izvērtējums, ierosinājumi turpmāk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MI „Silava” vadošais pētnieks, dr.silv. K.Liepiņ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īpašnieks Alvis Spār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ienvidkurzemes nodaļas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 xml:space="preserve">         / Alda Velvere  /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     /Uldis Šēnbergs/      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2770" cy="367030"/>
          <wp:effectExtent l="0" t="0" r="0" b="0"/>
          <wp:docPr id="3" name="Copy of mkp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py of mkpc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0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6-04T07:54:00Z</dcterms:modified>
  <cp:revision>3</cp:revision>
  <dc:subject/>
  <dc:title>___________________________ Lauku attīstības biroja</dc:title>
</cp:coreProperties>
</file>