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alitātes lauku uzņēmēj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alacgrīvas kultūras nams, Salacgrīva, Salacgrīv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6.04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Li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ejamie Lauku attīstības plāna  pasākumi 2016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Limbažu konsultāciju biroja vadītājs Aigars Legzd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un izmaiņas  tiešo maksājumu pietikšanās kārtībā 2016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Limbažu KB uzņēmējdarbības konsultante Zaiga Blau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tbalsta programmas  Altum piedāvājums uzņēmējdarbības uzsākšanai un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 “Attīstības finanšu institūcija “ALTUM” speciāliste Linda Zaķ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DER pieejas pasākumu īstenošana -   atbalstāmās aktivitātes, pieejamais finansējums, kārt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edrības “Jūrkante” koordinator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ija Kauliņ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mbažu KB UK Zaiga Blaua t.29397490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3-22T13:23:00Z</dcterms:modified>
  <cp:revision>23</cp:revision>
  <dc:subject/>
  <dc:title>___________________________ Lauku attīstības biroja</dc:title>
</cp:coreProperties>
</file>