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i/>
          <w:sz w:val="22"/>
          <w:szCs w:val="22"/>
        </w:rPr>
        <w:t>Aktualitātes lauku uzņēmēj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 Viļķenes  pagasta pārvalde, Viļķene, Limbažu novads, LV 405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4.04.2016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  1L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ejamie Lauku attīstības plāna  pasākumi 2016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Limbažu konsultāciju biroja vadītājs Aigars Legzd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un izmaiņas  tiešo maksājumu pietikšanās kārtībā 2016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Limbažu KB uzņēmējdarbības konsultante Zaiga Blau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tbalsta programmas  Altum piedāvājums uzņēmējdarbības uzsākšanai un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“Attīstības finanšu institūcija “ALTUM” speciāliste Linda Zaķ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DER pieejas pasākumu īstenošana -atbalstāmās aktivitātes, pieejamais finansējums, izsludināmās kārt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edrības “Jūrkante” koordinator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ija Kauliņ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 :   SIA LLKC Limbažu nodaļas LAK    Brigita Skujiņa    t.2787547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8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3-22T09:38:00Z</dcterms:modified>
  <cp:revision>4</cp:revision>
  <dc:subject/>
  <dc:title>___________________________ Lauku attīstības biroja</dc:title>
</cp:coreProperties>
</file>