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06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28.5pt;mso-wrap-distance-left:9.05pt;mso-wrap-distance-right:9.05pt;mso-wrap-distance-top:0pt;mso-wrap-distance-bottom:0pt;margin-top:8.2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iemeļkurzemes MKPC nodaļas rīkotais </w:t>
      </w:r>
      <w:r>
        <w:rPr>
          <w:rFonts w:cs="Arial Narrow" w:ascii="Arial Narrow" w:hAnsi="Arial Narrow"/>
          <w:b/>
          <w:sz w:val="22"/>
          <w:szCs w:val="22"/>
          <w:u w:val="single"/>
        </w:rPr>
        <w:t>izglītojošs</w:t>
      </w:r>
      <w:r>
        <w:rPr>
          <w:rFonts w:cs="Arial Narrow" w:ascii="Arial Narrow" w:hAnsi="Arial Narrow"/>
          <w:b/>
          <w:sz w:val="22"/>
          <w:szCs w:val="22"/>
        </w:rPr>
        <w:t xml:space="preserve"> seminār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ēma:</w:t>
      </w:r>
      <w:r>
        <w:rPr>
          <w:rFonts w:cs="TimesNewRomanPS-BoldMT;Times New Roman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</w:rPr>
        <w:t>Meža nekoksnes resursi, to izmantošan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</w:rPr>
        <w:t>Apakštēma</w:t>
      </w:r>
      <w:r>
        <w:rPr>
          <w:rFonts w:cs="Arial Narrow" w:ascii="Arial Narrow" w:hAnsi="Arial Narrow"/>
          <w:b/>
          <w:sz w:val="28"/>
          <w:szCs w:val="28"/>
        </w:rPr>
        <w:t>: Pirtsslotas – meža spēks cilvēka veselībai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ērķis: Paplašināt meža īpašnieku zināšanas par meža nekoksnes resursu daudzveidību un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celt meža īpašnieku kā uzņēmēju konkurētspēju, realizējot meža nekoksnes resurs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SIA LLKC Talsu birojs, 1. stāva zāle, Kr.Valdemāra iela 21a, Tals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7.08.20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3ZK/MKPC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 -1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eža un meža pļavu izmantošana rekreācijas vajadzībām un nekoksnes resursu ieguvei. Pirtsslotas – viens no meža nekoksnes resursu izmantošanas veidiem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72" w:after="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īga Reitere, </w:t>
            </w:r>
          </w:p>
          <w:p>
            <w:pPr>
              <w:pStyle w:val="NormalWeb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spils muzeja pedagoģe,</w:t>
            </w:r>
          </w:p>
          <w:p>
            <w:pPr>
              <w:pStyle w:val="NormalWeb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da Spad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KPC Ziemeļkurzemes nod. vad.vietn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0 -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aru un ziedu slotiņas pirtij, to pagatavošana, kaltēšana, uzglabāšan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72" w:after="7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īga Reitere, Ventspils muzeja pedagoģ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 – 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72" w:after="72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 -17.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aļais medus, tā pagatavošana un izmantošanas veidi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72" w:after="7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īga Reitere, Ventspils muzeja pedagoģe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0 -1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Zāļu lāviņas sagatavošana, ziedu skrubis, tā pagatvošana. Pirtsaugu kolekcija.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emināra apkopojums, ierosmes turpmākajai darbīb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72" w:after="72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īga Reitere, Ventspils muzeja pedagoģe)</w:t>
            </w:r>
          </w:p>
          <w:p>
            <w:pPr>
              <w:pStyle w:val="NormalWeb"/>
              <w:spacing w:before="72" w:after="7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inda Spade, MKPC Ziemeļkurzemes nod. vad.vietn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Linda Spade, t.25468419, e-pasts: linda.spade@mkpc.llkc.l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 xml:space="preserve">        </w:t>
        <w:tab/>
        <w:tab/>
        <w:tab/>
        <w:tab/>
        <w:t xml:space="preserve"> /Linda Spade/      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. vietniece: </w:t>
        <w:tab/>
        <w:tab/>
        <w:tab/>
        <w:tab/>
        <w:t xml:space="preserve">   </w:t>
        <w:tab/>
        <w:tab/>
        <w:tab/>
        <w:t xml:space="preserve"> /Linda Spade/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9" w:top="1134" w:footer="776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ind w:left="-426" w:firstLine="426"/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5280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7.1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/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72" w:after="7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43:00Z</dcterms:created>
  <dc:creator>Your User Name</dc:creator>
  <dc:description/>
  <cp:keywords/>
  <dc:language>en-US</dc:language>
  <cp:lastModifiedBy>Grundsteine</cp:lastModifiedBy>
  <cp:lastPrinted>2015-06-04T10:25:00Z</cp:lastPrinted>
  <dcterms:modified xsi:type="dcterms:W3CDTF">2015-06-19T10:43:00Z</dcterms:modified>
  <cp:revision>2</cp:revision>
  <dc:subject/>
  <dc:title>___________________________ Lauku attīstības biroja</dc:title>
</cp:coreProperties>
</file>