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ugavpils  nodaļas rīkotas mācības 4.di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Sēlijas ielā 25,Daugavpils, Daugavpils  konsultāciju biroja semināru zālē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09.09.2016.g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-12.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ņēmēju labā piered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īna Kursī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.s. ’’Ziediņi ’’īpašnie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-12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-15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ņēmēju labā piered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nieku ciems Višķu pagast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znesa plānu prezentācij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ņēmējdarbības  konsultants: </w:t>
        <w:tab/>
        <w:tab/>
        <w:tab/>
        <w:t>Marija Rēķ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daļas vadītājs: </w:t>
        <w:tab/>
        <w:tab/>
        <w:tab/>
        <w:t xml:space="preserve">         Guntars Melni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785</wp:posOffset>
          </wp:positionH>
          <wp:positionV relativeFrom="paragraph">
            <wp:posOffset>-50800</wp:posOffset>
          </wp:positionV>
          <wp:extent cx="5922010" cy="35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36:00Z</dcterms:created>
  <dc:creator>Your User Name</dc:creator>
  <dc:description/>
  <cp:keywords/>
  <dc:language>en-US</dc:language>
  <cp:lastModifiedBy>User</cp:lastModifiedBy>
  <cp:lastPrinted>2016-08-03T11:14:00Z</cp:lastPrinted>
  <dcterms:modified xsi:type="dcterms:W3CDTF">2016-08-03T08:24:00Z</dcterms:modified>
  <cp:revision>5</cp:revision>
  <dc:subject/>
  <dc:title>___________________________ Lauku attīstības biroja</dc:title>
</cp:coreProperties>
</file>