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10.2.1-2.36/23/P21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 xml:space="preserve">Mācību tēma: </w:t>
      </w:r>
      <w:r>
        <w:rPr>
          <w:b/>
          <w:bCs/>
          <w:color w:val="000000"/>
        </w:rPr>
        <w:t xml:space="preserve">Laba lauksaimniecības prakse ūdens un augsnes resursu aizsardzībai </w:t>
      </w:r>
      <w:r>
        <w:rPr>
          <w:color w:val="000000"/>
        </w:rPr>
        <w:t>(t.sk. zaļās joslas, mēslošanas un augu aizsardzības līdzekļu samazināšanas iespējas, augsnes apstrādes paņēmieni)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Cs/>
        </w:rPr>
      </w:pPr>
      <w:r>
        <w:rPr>
          <w:iCs/>
        </w:rPr>
        <w:t>Grupas nr .</w:t>
      </w:r>
      <w:r>
        <w:rPr>
          <w:b/>
          <w:bCs/>
          <w:iCs/>
        </w:rPr>
        <w:t>LLKC13Da20-M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806"/>
        <w:gridCol w:w="3058"/>
        <w:gridCol w:w="1390"/>
        <w:gridCol w:w="1390"/>
        <w:gridCol w:w="1526"/>
        <w:gridCol w:w="1393"/>
        <w:gridCol w:w="2098"/>
      </w:tblGrid>
      <w:tr>
        <w:trPr>
          <w:trHeight w:val="22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s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ises vieta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tematika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sākums (plkst.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noslēgums (plkst.)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stundu skaits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orētiskās nodarbības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iskās nodarbības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tiešsaistē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ksaimniecības darbības izraisītais piesārņojums, to ierobežošanas pasākumi, normatīvo aktu prasības, zaļās josl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se Magdalenok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7.11.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tiešsaistē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ējumu struktūra, augsnes agroķīmiskā izpēt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se Magdalenok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7.11.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tiešsaistē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ūraugu mēslošanas un augu aizsardzības līdzekļu lietošanas samazināšanas iespējas, plāna sastādīš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vis Spuriņš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7.11.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tiešsaistē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snes apstrādes paņēmien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se Magdaleno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806"/>
        <w:gridCol w:w="3058"/>
        <w:gridCol w:w="1390"/>
        <w:gridCol w:w="1390"/>
        <w:gridCol w:w="1526"/>
        <w:gridCol w:w="1393"/>
        <w:gridCol w:w="2098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ēlijas 25, Daugavpil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mniecībā veikto ūdens un augsnes aizsardzības pasākumu novērtēj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se Magdalenok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ēlijas 25, Daugavpil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eteikumi ūdens un augsnes aizsardzībai no lauksaimniecības darbības izraisītā piesārņojum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vis Spuriņš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Grupas organizators/-i </w:t>
      </w:r>
      <w:r>
        <w:rPr>
          <w:i/>
          <w:iCs/>
        </w:rPr>
        <w:t>(vārds, uzvārds, h)</w:t>
      </w:r>
      <w:r>
        <w:rPr/>
        <w:t>: Elvīra Sokolova 16 h, Artis Simanovičs 16 h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0425" cy="5270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54:00Z</dcterms:created>
  <dc:creator>Edite.Kublina</dc:creator>
  <dc:description/>
  <cp:keywords/>
  <dc:language>en-US</dc:language>
  <cp:lastModifiedBy>Artis Simanovičs</cp:lastModifiedBy>
  <cp:lastPrinted>2015-01-08T09:17:00Z</cp:lastPrinted>
  <dcterms:modified xsi:type="dcterms:W3CDTF">2024-10-22T09:56:00Z</dcterms:modified>
  <cp:revision>3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Mapraksts">
    <vt:lpwstr/>
  </property>
  <property fmtid="{D5CDD505-2E9C-101B-9397-08002B2CF9AE}" pid="3" name="CRMdatums">
    <vt:lpwstr/>
  </property>
  <property fmtid="{D5CDD505-2E9C-101B-9397-08002B2CF9AE}" pid="4" name="CRMperson">
    <vt:lpwstr/>
  </property>
  <property fmtid="{D5CDD505-2E9C-101B-9397-08002B2CF9AE}" pid="5" name="TaxCatchAll">
    <vt:lpwstr/>
  </property>
  <property fmtid="{D5CDD505-2E9C-101B-9397-08002B2CF9AE}" pid="6" name="_dlc_DocId">
    <vt:lpwstr>LLKC-302051149-1997</vt:lpwstr>
  </property>
  <property fmtid="{D5CDD505-2E9C-101B-9397-08002B2CF9AE}" pid="7" name="_dlc_DocIdItemGuid">
    <vt:lpwstr>2bd32ee2-1dc6-45b3-a6a6-08a1832f9e68</vt:lpwstr>
  </property>
  <property fmtid="{D5CDD505-2E9C-101B-9397-08002B2CF9AE}" pid="8" name="_dlc_DocIdUrl">
    <vt:lpwstr>https://llkclv.sharepoint.com/sites/SERVERIS/_layouts/15/DocIdRedir.aspx?ID=LLKC-302051149-1997, LLKC-302051149-1997</vt:lpwstr>
  </property>
  <property fmtid="{D5CDD505-2E9C-101B-9397-08002B2CF9AE}" pid="9" name="lcf76f155ced4ddcb4097134ff3c332f">
    <vt:lpwstr/>
  </property>
</Properties>
</file>