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Klimatam un videi labvēlīga lauksaimniecības prakse jeb zaļināšanas maksājum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izpute (Atmodas iela 16, Aizput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9.09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6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 izmaiņām tiešo maksājumu saņemšanas nosacījumos no 2015.-20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Zaļināšanas  maksājums,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imatam, videi labvēlīgas lauksaimniecības prak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koloģiski jutīgi aizsargājamie zālā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Ieva Kreicberga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s p.i.: </w:t>
        <w:tab/>
        <w:tab/>
        <w:tab/>
        <w:tab/>
        <w:tab/>
        <w:t xml:space="preserve">  </w:t>
        <w:tab/>
        <w:tab/>
        <w:tab/>
        <w:t>/Elita Kārkl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1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4-09-04T08:18:00Z</dcterms:modified>
  <cp:revision>3</cp:revision>
  <dc:subject/>
  <dc:title>___________________________ Lauku attīstības biroja</dc:title>
</cp:coreProperties>
</file>