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ēkabpil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Par ES un Valsts likumdošanas izmaiņām, kas attiecas uz lauku un mežu apsaimniekoša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ES atbalsta maksājumu saņemšanas nosacījumi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Aknīstes novada Bērnu un jauniešu centrs, Aknīste, Aknīst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9.02.2015.</w:t>
      </w:r>
    </w:p>
    <w:p>
      <w:pPr>
        <w:pStyle w:val="Normal"/>
        <w:spacing w:lineRule="auto" w:line="276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Grupas nr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 4Jp-S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ku atbalsta dienesta elektroniskās pieteikšanās sistēmas pakalpojumu izmanto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ta Ivanova, Viduslatvijas RLP LAD vecākā refer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imatam un videi labvēlīga lauksaimniecības prakse jeb zaļinā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va Ivanova, Viduslatvijas RLP LAD vecākā refer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15-13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ešmaksājumu saņemšanas nosacījumi 2015. 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a Stiebriņa, ES Tiešo maksājumu daļas vadī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15-13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alsts atbalsta finansējums uzņēmējdarbības attīst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īte Lazdiņa, VAS „Latvijas Attīstības finanšu institūcija Altum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45-14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ēna Butkus, Aknīstes novada lauku attīstīb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īkāka informācija</w:t>
      </w:r>
      <w:r>
        <w:rPr/>
        <w:t xml:space="preserve">: </w:t>
      </w:r>
      <w:r>
        <w:rPr>
          <w:rFonts w:cs="Arial Narrow" w:ascii="Arial Narrow" w:hAnsi="Arial Narrow"/>
          <w:sz w:val="22"/>
          <w:szCs w:val="22"/>
        </w:rPr>
        <w:t xml:space="preserve">Aknīstes novada lauku attīstības konsultante Irēna Butkus - t. 26102493 vai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irena.butkus@llkc.lv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                  no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utkus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0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5-02-06T08:09:00Z</dcterms:modified>
  <cp:revision>20</cp:revision>
  <dc:subject/>
  <dc:title>___________________________ Lauku attīstības biroja</dc:title>
</cp:coreProperties>
</file>