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knīstes novada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Aktualitātes lauksaimniekiem un lauku uzņēmējie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m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Aknīstes novada Bērnu un jauniešu centrs, Aknīste, Aknīst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7.11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9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0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nīstes novada aktualitātes lauksaimniekiem un uzņēmējie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rēna Butkus, Aknīstes novada LAK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3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 aktuālā informācij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dis Mežsargs, LAD Viduslatvijas reģionālās Lauksaimniecības pārvaldes vadītāja vietnie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formācija par akcizēto dīzeļdegvielu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dīte Podniece, Valsts atbalsta un LEADER pasākumu daļas vadī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3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.gada platībmaksājumi, biežāk sastopamās kļūd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nna Stiebriņa, ES tiešo maksājumu daļas vadī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P pasākumi. Iesniegtie projektu pieteikumi un tuvākajā laikā plānotās programm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ja Ozoliņa, Lauksaimniecības un lauku attīstības daļas vadī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3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žāda informācija lauku uzņēmējiem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 Putka, LLKC Jēkabpils nodaļas uzņēmējdarbīb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ācija: Irēna Butkus t. 25649618 vai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irena.butkus@llkc.lv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48460" cy="44704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079500" cy="466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Calibri" w:hAnsi="Calibri"/>
        <w:lang w:val="en-US" w:eastAsia="en-US"/>
      </w:rPr>
      <w:drawing>
        <wp:inline distT="0" distB="0" distL="0" distR="0">
          <wp:extent cx="1172210" cy="475615"/>
          <wp:effectExtent l="0" t="0" r="0" b="0"/>
          <wp:docPr id="4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ttēls 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828165" cy="4273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utkus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11-17T07:34:00Z</dcterms:modified>
  <cp:revision>22</cp:revision>
  <dc:subject/>
  <dc:title>___________________________ Lauku attīstības biroja</dc:title>
</cp:coreProperties>
</file>