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>: Uzņēmējdarbības uzsākšanas un ražošanas efektivitātes celša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pakštēma:</w:t>
      </w:r>
      <w:r>
        <w:rPr>
          <w:rFonts w:cs="Arial Narrow" w:ascii="Arial Narrow" w:hAnsi="Arial Narrow"/>
        </w:rPr>
        <w:t xml:space="preserve"> Lauku sētas - dārza izveidošanas pamatnosacījumi no ziemcietē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>: Liekumi, Bērzaunes pagasts, Madonas nova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ums</w:t>
      </w:r>
      <w:r>
        <w:rPr>
          <w:rFonts w:cs="Arial Narrow" w:ascii="Arial Narrow" w:hAnsi="Arial Narrow"/>
        </w:rPr>
        <w:t>: 30.09.202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. nr. 4 Ma-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9"/>
        <w:gridCol w:w="4354"/>
        <w:gridCol w:w="333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-11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zturīgas un skaistas ziemcietes katram dārzam. Ziemciešu grupēšana pēc dekoratīvajām īpašībām, un izvietošana lauku sētā, to kopšana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ineta Lamberte</w:t>
            </w:r>
            <w:r>
              <w:rPr>
                <w:rFonts w:cs="Arial Narrow" w:ascii="Arial Narrow" w:hAnsi="Arial Narrow"/>
              </w:rPr>
              <w:t xml:space="preserve"> – Madonas novada Bērzaunes pagasta ainavu dārza “Liekumi” īpašniece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-13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emciešu un vīteņaugu grupēšanas pamatprincipi. Lauku sētas telpas veidošana. Kokaugu pielietošana dārza veidošanā un kopšanā. Labas prakses pieredze dārza veidošanā un kopšanā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Vineta Lamberte</w:t>
            </w:r>
            <w:r>
              <w:rPr>
                <w:rFonts w:cs="Arial Narrow" w:ascii="Arial Narrow" w:hAnsi="Arial Narrow"/>
              </w:rPr>
              <w:t xml:space="preserve"> – Madonas novada Bērzaunes pagasta ainavu dārza “Liekumi” īpašniece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13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0-14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Arial Narrow" w:hAnsi="Arial Narrow"/>
                <w:b w:val="false"/>
                <w:bCs w:val="false"/>
              </w:rPr>
              <w:t>Ekonomiskie aspekti. ES līdzekļu piesaiste ilggadīgo stādījumu ierīkošanai augļkopības, dārzkopības, tūrisma saimniecībās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nita Brosova- </w:t>
            </w:r>
            <w:r>
              <w:rPr>
                <w:rFonts w:cs="Arial Narrow" w:ascii="Arial Narrow" w:hAnsi="Arial Narrow"/>
              </w:rPr>
              <w:t>LLKC Madonas KB augkopības konsultant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</w:rPr>
          <w:t>anita.briska@llkc.lv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8. gada 10. janvārī noslēgto līgumu Nr. 2018/6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9:00Z</dcterms:created>
  <dc:creator>Your User Name</dc:creator>
  <dc:description/>
  <cp:keywords/>
  <dc:language>en-US</dc:language>
  <cp:lastModifiedBy>User</cp:lastModifiedBy>
  <cp:lastPrinted>2018-10-02T16:53:00Z</cp:lastPrinted>
  <dcterms:modified xsi:type="dcterms:W3CDTF">2020-09-17T06:34:00Z</dcterms:modified>
  <cp:revision>18</cp:revision>
  <dc:subject/>
  <dc:title>___________________________ Lauku attīstības biroja</dc:title>
</cp:coreProperties>
</file>