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12890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-10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iguldas nodaļas rīkotais izglītojoš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Efektivitātes paaugstināšana lauku saimniecībās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i/>
          <w:sz w:val="22"/>
          <w:szCs w:val="22"/>
        </w:rPr>
        <w:t xml:space="preserve">Seminārs gaļas liellopu audzētājiem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ērķis:</w:t>
      </w:r>
      <w:r>
        <w:rPr>
          <w:rFonts w:cs="Arial Narrow" w:ascii="Arial Narrow" w:hAnsi="Arial Narrow"/>
          <w:i/>
          <w:sz w:val="22"/>
          <w:szCs w:val="22"/>
        </w:rPr>
        <w:t xml:space="preserve"> Pareiza gaļas liellopu ganāmpulku izveide, gaļas liellopu produktivitātes celšana ganāmpulkos to nozīme saimniekošanā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Sigulda, Dārza iela 2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6.03.20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2S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 – 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ļas šķirņu liellopu audzēšanas un ganāmpulka atražošanas principi, perspektīvās šķirnes, to vērtējums. Cilts dokumentu kārtošan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GLA, Ieva Freidenfeld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30 – 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ellopu kvalitātes vērtēšana, tirgus tendenc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A Liellopu izsoļu nama pārstāvis Kaspars Āda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30 – 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00 – 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aļas liellopu ēdināšanas pamatprincipi, rupjās barības kvalitāte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A Alltech Latvia, speciālists Ieva Krakopa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30 – 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 Siguldas CMAS ģenētikas piedāvājums gaļas liellopu audzētāj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 Siguldas CMAS speciāliste Edīte Rekēvič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:30 – 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P atbalsts gaļas liellopu audzētājiem, galvenie priekšnosacījumi to saņemšana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erīgas KB vadītāja Kristīne Rag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speciālists: </w:t>
        <w:tab/>
        <w:tab/>
        <w:t xml:space="preserve">                                                                                </w:t>
        <w:tab/>
        <w:t>/Linards Ligeri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Kristīne Ragaine - Volnianko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142490" cy="44513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1254760" cy="541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2080260" cy="4864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47:00Z</dcterms:created>
  <dc:creator>Your User Name</dc:creator>
  <dc:description/>
  <dc:language>en-US</dc:language>
  <cp:lastModifiedBy>User</cp:lastModifiedBy>
  <cp:lastPrinted>2015-02-20T14:14:00Z</cp:lastPrinted>
  <dcterms:modified xsi:type="dcterms:W3CDTF">2015-03-03T11:47:00Z</dcterms:modified>
  <cp:revision>2</cp:revision>
  <dc:subject/>
  <dc:title>___________________________ Lauku attīstības biroja</dc:title>
</cp:coreProperties>
</file>