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674370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.4pt;mso-wrap-distance-left:9.05pt;mso-wrap-distance-right:9.05pt;mso-wrap-distance-top:0pt;mso-wrap-distance-bottom:0pt;margin-top: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e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ēma: </w:t>
      </w:r>
      <w:r>
        <w:rPr>
          <w:rFonts w:cs="Arial Narrow" w:ascii="Arial Narrow" w:hAnsi="Arial Narrow"/>
          <w:sz w:val="22"/>
          <w:szCs w:val="22"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</w:rPr>
        <w:t>Tiešie maksājumi un zaļināšanas prasīb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iznesa inkubators, Miera iela 29, Au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4.10.2014.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6"/>
        <w:gridCol w:w="3778"/>
        <w:gridCol w:w="250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šie maksājumi un zaļināšanas prasības 2015. gad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sturs Reinfelds – LAD Zemgales reģionālas lauksaimniecības pārvaldes vadītāj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ālrunis informācijai: 27859221, Zanda Kalve, LLKC Auces novada lauku attīstības konsultant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8:00Z</dcterms:created>
  <dc:creator>Your User Name</dc:creator>
  <dc:description/>
  <cp:keywords/>
  <dc:language>en-US</dc:language>
  <cp:lastModifiedBy>User</cp:lastModifiedBy>
  <cp:lastPrinted>2014-04-07T07:34:00Z</cp:lastPrinted>
  <dcterms:modified xsi:type="dcterms:W3CDTF">2014-09-26T10:03:00Z</dcterms:modified>
  <cp:revision>38</cp:revision>
  <dc:subject/>
  <dc:title>___________________________ Lauku attīstības biroja</dc:title>
</cp:coreProperties>
</file>