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ES un Valsts normatīvo aktu izmaiņas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 : 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iedulejas iela 1, Alsunga, Alsungas novads, Alsungas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: </w:t>
      </w:r>
      <w:r>
        <w:rPr>
          <w:rFonts w:cs="Arial Narrow" w:ascii="Arial Narrow" w:hAnsi="Arial Narrow"/>
          <w:sz w:val="22"/>
          <w:szCs w:val="22"/>
        </w:rPr>
        <w:t>2016. gada 24. mar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 Ku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8"/>
        <w:gridCol w:w="3672"/>
        <w:gridCol w:w="2835"/>
        <w:gridCol w:w="103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. gada ES tiešo maksājumu atbalsta saņemšanas nosacījumi. EPS lietošanas praktiskās iemaņas. Lauku attīstības programmas aktualitā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Ģirts Osis</w:t>
            </w:r>
            <w:r>
              <w:rPr>
                <w:rFonts w:cs="Arial Narrow" w:ascii="Arial Narrow" w:hAnsi="Arial Narrow"/>
                <w:sz w:val="22"/>
                <w:szCs w:val="22"/>
              </w:rPr>
              <w:t>, Dienvidkurzemes reģionālās lauksaimniecības pārvalde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valsts tehniskās uzraudzības aģentūr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Lin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</w:rPr>
              <w:t>VTUA,</w:t>
            </w:r>
            <w:r>
              <w:rPr>
                <w:rStyle w:val="Appleconvertedspace"/>
                <w:rFonts w:cs="Arial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tehniskās uzraudzības vecākais insp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LKC pasākumi un atbalsta programmas uzņēmējdarbības veicināšanai lauk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aiga Mellere</w:t>
            </w:r>
            <w:r>
              <w:rPr>
                <w:rFonts w:cs="Arial Narrow" w:ascii="Arial Narrow" w:hAnsi="Arial Narrow"/>
              </w:rPr>
              <w:t>, SIA LLKC Kuldīgas biroja vadī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>/ Linda Dūdiņa-Hoier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            </w:t>
        <w:tab/>
        <w:t>/ Daiga Meller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9.01.2016 noslēgto līgumu Nr. 2016/___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15900</wp:posOffset>
          </wp:positionV>
          <wp:extent cx="1557020" cy="641350"/>
          <wp:effectExtent l="0" t="0" r="0" b="0"/>
          <wp:wrapNone/>
          <wp:docPr id="2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7525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5325</wp:posOffset>
          </wp:positionH>
          <wp:positionV relativeFrom="paragraph">
            <wp:posOffset>-8826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2-26T08:47:00Z</dcterms:modified>
  <cp:revision>10</cp:revision>
  <dc:subject/>
  <dc:title>___________________________ Lauku attīstības biroja</dc:title>
</cp:coreProperties>
</file>