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uldīgas nodaļas rīkotais informatīvais seminā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</w:rPr>
        <w:t>Par Lauku attīstības programmas aktualitātēm un pasākumie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 Lauku attīstības programma 2014-2020. gadam un zaļināšanas maksājumu saņemšanas nosacījum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Alsunga, Zedulejas ielas 1, Kultūras nam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014.g. 11.septembri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r.nr. </w:t>
      </w:r>
      <w:r>
        <w:rPr>
          <w:rFonts w:cs="Arial Narrow" w:ascii="Arial Narrow" w:hAnsi="Arial Narrow"/>
          <w:sz w:val="22"/>
          <w:szCs w:val="22"/>
        </w:rPr>
        <w:t>8Ku-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8"/>
        <w:gridCol w:w="3764"/>
        <w:gridCol w:w="2511"/>
        <w:gridCol w:w="1436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1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tvijas lauku attīstības programma 2014-2020. gadam. Tiešo maksājumi 2015-2020. gadam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neta Ķēniņa, Dienvidkurzemes reģionālās lauksaimniecības Eiropas Savienības tiešo maksājumu daļas vadītā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0-12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ļināšanas maksājuma saņemšanas nosacījum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Ģirts Osis, Dienvidkurzemes reģionālās lauksaimniecības pārvaldes vadītāj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mināra moderators:</w:t>
        <w:tab/>
        <w:tab/>
        <w:t xml:space="preserve">                                                                /Aiva Rūdule, uzņēmējdarbības konsultante/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42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ab/>
        <w:t>/Daiga Meller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4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5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4/14 no 2014. gada 31. janvāra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">
    <w:name w:val="s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03:00Z</dcterms:created>
  <dc:creator>Your User Name</dc:creator>
  <dc:description/>
  <dc:language>en-US</dc:language>
  <cp:lastModifiedBy>User</cp:lastModifiedBy>
  <cp:lastPrinted>2014-01-15T11:36:00Z</cp:lastPrinted>
  <dcterms:modified xsi:type="dcterms:W3CDTF">2014-09-04T07:03:00Z</dcterms:modified>
  <cp:revision>2</cp:revision>
  <dc:subject/>
  <dc:title>___________________________ Lauku attīstības biroja</dc:title>
</cp:coreProperties>
</file>