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5750</wp:posOffset>
                </wp:positionH>
                <wp:positionV relativeFrom="paragraph">
                  <wp:posOffset>-10985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-8.65pt;mso-position-vertical-relative:text;margin-left:-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iguldas  nodaļas rīkotais izglītojoš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 Efektivitātes paaugstināšana lauku saimniecībās 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pakštēma: </w:t>
      </w:r>
      <w:r>
        <w:rPr>
          <w:rFonts w:cs="Arial Narrow" w:ascii="Arial Narrow" w:hAnsi="Arial Narrow"/>
          <w:sz w:val="22"/>
          <w:szCs w:val="22"/>
          <w:u w:val="single"/>
        </w:rPr>
        <w:t>Integrētā augu audzēšana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Mērķis: </w:t>
      </w:r>
      <w:r>
        <w:rPr/>
        <w:t>Iegūt zināšanas par integrētās augu aizsardzības metodēm, agrotehniku, LAP 2014-2020, tiešmaksājumiem 2015.gadā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Sigulda, Dārza iela 2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10.03.201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 1Si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00 – 1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Integrētā augu aizsardzība Latvijā – ieviešanas vēsture, šodienas aktualitātes, nākotnes redzējum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ita Lestlande – VAAD Integrētās augu aizsardzības daļ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30 – 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Augu agroķīmiskās izpētes / augšņu analīžu nozīme integrētajā augu aizsardzībā. Mēslošanas plāna būtība un sastādīšanas pamatprincip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llija Kārkliņa, Guna Šmiitiņa – VAAD Augšņu agroķīmiskās izpētes daļ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:00 – 13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:30 – 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Optimālās agrotehnikas, augu maiņas nozīme integrētajā augu aizsardzībā. Dažādas kaitīgo organismu ierobežošanas metod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a Jakobsone – VAAD Integrētās augu aizsardzības daļ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:30 – 15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Kaitīgo organismu monitorings, tā nozīme integrētajā augu aizsardzīb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ja Graube – VAAD Integrētās augu aizsardzības daļ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:30 – 16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tuālā informācija par LAP 2015-2020. Tiešmaksājumi 20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guldas nodaļas UK Linards Lige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daļas speciālists:                                                            </w:t>
        <w:tab/>
        <w:tab/>
        <w:t xml:space="preserve">                </w:t>
        <w:tab/>
        <w:t>/Linards Ligeris 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daļas vadītājs: </w:t>
        <w:tab/>
        <w:tab/>
        <w:tab/>
        <w:tab/>
        <w:tab/>
        <w:t xml:space="preserve">  </w:t>
        <w:tab/>
        <w:tab/>
        <w:tab/>
        <w:t xml:space="preserve">              </w:t>
        <w:tab/>
        <w:t>/Kristīne Ragaine - Volnianko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1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142490" cy="445135"/>
          <wp:effectExtent l="0" t="0" r="0" b="0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4249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</w:t>
    </w:r>
    <w:r>
      <w:rPr/>
      <w:drawing>
        <wp:inline distT="0" distB="0" distL="0" distR="0">
          <wp:extent cx="1254760" cy="5416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2080260" cy="4864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03:00Z</dcterms:created>
  <dc:creator>Your User Name</dc:creator>
  <dc:description/>
  <dc:language>en-US</dc:language>
  <cp:lastModifiedBy>User</cp:lastModifiedBy>
  <cp:lastPrinted>2015-02-20T14:14:00Z</cp:lastPrinted>
  <dcterms:modified xsi:type="dcterms:W3CDTF">2015-03-03T12:03:00Z</dcterms:modified>
  <cp:revision>2</cp:revision>
  <dc:subject/>
  <dc:title>___________________________ Lauku attīstības biroja</dc:title>
</cp:coreProperties>
</file>