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donas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eža nekoksnes resursi, to izmantošan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Apakštēma: Mācība par meža nekoksnes resursu – pirtsslotu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Mērķis: Paplašināt meža īpašnieku zināšanas, kā izmantot meža, pļavu un aizaugušu grāvju nekoksnes resursu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orises vieta:</w:t>
      </w:r>
      <w:r>
        <w:rPr>
          <w:rFonts w:cs="Arial Narrow" w:ascii="Arial Narrow" w:hAnsi="Arial Narrow"/>
          <w:b/>
          <w:sz w:val="22"/>
          <w:szCs w:val="22"/>
        </w:rPr>
        <w:t xml:space="preserve"> z./s. Cīrulīši, Mētrienas pag., Madonas novads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atums:</w:t>
      </w:r>
      <w:r>
        <w:rPr>
          <w:rFonts w:cs="Arial Narrow" w:ascii="Arial Narrow" w:hAnsi="Arial Narrow"/>
          <w:b/>
          <w:sz w:val="22"/>
          <w:szCs w:val="22"/>
        </w:rPr>
        <w:t xml:space="preserve"> 26.08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r. nr.</w:t>
      </w:r>
      <w:r>
        <w:rPr>
          <w:rFonts w:cs="Arial Narrow" w:ascii="Arial Narrow" w:hAnsi="Arial Narrow"/>
          <w:b/>
          <w:sz w:val="22"/>
          <w:szCs w:val="22"/>
        </w:rPr>
        <w:t xml:space="preserve"> 3MA/MKP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38"/>
        <w:gridCol w:w="4604"/>
        <w:gridCol w:w="2131"/>
        <w:gridCol w:w="113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00 – 11.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evads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eža nekoksnes resursi, to ekonomiskā nozīme. Meža nekoksnes resursu izmantošana Latvij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Madonas nodaļas vadītāj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irita Bond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1.30 – 13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rtsslotu dažādība pēc sastāva, formas,  dziednieciskajām un enerģētiskajām īpašībā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tificēta pirtniec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igita Tumano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ējas pau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3.45 – 15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ktiskās nodarbības-pirtsslotu siešana, ar  kādu domu ejam pēc zariem, zālēm un kā izvēlēties augu un zaru materiālu slotiņa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Tumano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5.45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6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rtsslotu praktiskā pielietojuma demonstrēšana . Slotiņu pārklāja veidošana atbilstoši cilvēka enerģētiskajām čakrām, tā dziednieciskais efekt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Tumano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6.45 – 17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ūgu slotiņas, to veidošana. Vibrāciju pēriens asinsrites un vielmaiņas uzlabošanai, muskuļu atslābināšanai pēc fiziska darba vai darba pie datora, kā arī kāju vēnu problēmu mazināšanai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Tumano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Lūgums iepriekš pieteikties!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Kontaktinformācija:     Mairita Bondare mob. tel. 28381176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Ligita Tumanova   mob. tel.26539066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Mairita Bondar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ab/>
        <w:t xml:space="preserve">           </w:t>
        <w:tab/>
        <w:t xml:space="preserve">  </w:t>
        <w:tab/>
        <w:tab/>
        <w:t xml:space="preserve">              /Mairita Bondare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5:00Z</dcterms:created>
  <dc:creator>Your User Name</dc:creator>
  <dc:description/>
  <cp:keywords/>
  <dc:language>en-US</dc:language>
  <cp:lastModifiedBy>Grundsteine</cp:lastModifiedBy>
  <cp:lastPrinted>2015-08-19T09:50:00Z</cp:lastPrinted>
  <dcterms:modified xsi:type="dcterms:W3CDTF">2015-08-19T07:05:00Z</dcterms:modified>
  <cp:revision>2</cp:revision>
  <dc:subject/>
  <dc:title>___________________________ Lauku attīstības biroja</dc:title>
</cp:coreProperties>
</file>