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1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vidzemes nodaļas rīkotais izglītojoš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ēma</w:t>
      </w:r>
      <w:r>
        <w:rPr>
          <w:rFonts w:cs="Arial Narrow" w:ascii="Arial Narrow" w:hAnsi="Arial Narrow"/>
        </w:rPr>
        <w:t>:  Meža apsaimniekošana, laba un pārņemama prak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pakštēma: Baltalkšņa audzēšana, ekonomiskais ieguvums un iespējamā nomaiņa ar citām koku sugā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ērķis: </w:t>
      </w:r>
      <w:r>
        <w:rPr>
          <w:rFonts w:cs="Arial Narrow" w:ascii="Arial Narrow" w:hAnsi="Arial Narrow"/>
        </w:rPr>
        <w:t>Veicināt ilgtspējīgu meža apsaimniekošanu, popularizēt meža atjaunošanu ar vērtīgām koku sugā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Rūjienas kultūras nams, Upes iela 6, Rūjienas novads, LV-4240, Saimniecība „Avotiņi”, jeru pagasts, Rūjienas novad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   25.08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4ZVA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3827"/>
        <w:gridCol w:w="2690"/>
        <w:gridCol w:w="14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dences meža atjaunošanā privāto meža īpašnieku mežos.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edzamais ES atbalsts šīs tendences mazināšanai. Baltalksnis – visātraudzīgākā koku suga Latvijā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Ziemeļvidzemes  nodaļas vadītāj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Vī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VMI ,,Silava’’ vadošais pētnieks, dr.silv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aspars Liepiņ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bisko baltalkšņa audžu kopšana un potenciālā produktivitāte. Baltalkšņu stādījumu ierīkošana un stādījumu mērķa izvēle. Baltalkšņu izcirtumu atjaunošana ar citām koku sugām, piemērotākās sugas, paredzamā mežaudžu kopšana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onomiskais ieguvums pēc baltalkšņu audžu nociršanas, finansiālie ieguldījumi audzes veidošan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VMI ,,Silava’’ vadošais pētnieks, dr.silv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aspars Liepiņš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uciens uz objekti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kti dabā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žāda vecuma koptas, nekoptas baltalkšņa audzes, citu koku sugu atjaunošanās zem audzes klāja. 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āra izvērtējums, jautājumi un ierosinājum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dars Kalniņš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imniecība „Avotiņi” īpašnie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spars Liepiņš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Vī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 </w:t>
      </w:r>
      <w:r>
        <w:rPr>
          <w:rFonts w:cs="Arial Narrow" w:ascii="Arial Narrow" w:hAnsi="Arial Narrow"/>
          <w:b/>
          <w:sz w:val="22"/>
          <w:szCs w:val="22"/>
        </w:rPr>
        <w:t>MKPC Ziemeļvidzemes nodaļas vadītājs  Andris Vīrs mob.t 26108426 vai andris.virs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6:00Z</dcterms:created>
  <dc:creator>Your User Name</dc:creator>
  <dc:description/>
  <cp:keywords/>
  <dc:language>en-US</dc:language>
  <cp:lastModifiedBy>Grundsteine</cp:lastModifiedBy>
  <cp:lastPrinted>2015-08-05T11:51:00Z</cp:lastPrinted>
  <dcterms:modified xsi:type="dcterms:W3CDTF">2015-08-05T08:56:00Z</dcterms:modified>
  <cp:revision>3</cp:revision>
  <dc:subject/>
  <dc:title>___________________________ Lauku attīstības biroja</dc:title>
</cp:coreProperties>
</file>