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vidzemes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: </w:t>
      </w:r>
      <w:r>
        <w:rPr>
          <w:rFonts w:cs="Arial Narrow" w:ascii="Arial Narrow" w:hAnsi="Arial Narrow"/>
          <w:b/>
        </w:rPr>
        <w:t>Meža nekoksnes resursi, to izmantošan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: Ievācamie ārstniecības augi mežā, to izmantošanas iespējas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ērķis: Vērst meža īpašnieku uzmanību uz iespējām meža resursu izmantošanā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Vijciema tautas namms „Dalderi”,  apkārtnē esošais mežš un pļava, Vijciema pagasts, Valka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17.06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2ZV/MK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:00-10: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ža ne koksnes resursi Latvijā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žs kā ekoloģiski tīru ārstniecības augu ieguves viet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dris Vī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KPC Valmieras nodaļas vadītāj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eltīte Kavier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ārstniecības augu zinātāja, audzētā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:30 – 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ulārāko ārstniecības augu raksturojum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Ārstniecības augi un bizne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eltīte Kav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kusijas pie tē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dris Vī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eltīte Kav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15 – 15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lv-LV"/>
              </w:rPr>
              <w:t>Augu ievākšan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lv-LV"/>
              </w:rPr>
              <w:t>Ievākto augu atpazīšana un izmantošanas iespēja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gi pirtī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gi ikdienas uztur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eltīte Kav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15 – 16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u, tēju, augu sulu uzlējumu, sīrupu, izvilkumu, tinktūru gatavošana, pielietoš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eltīte Kav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informācija 26108426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 xml:space="preserve">                                                      Andris Vīrs  </w:t>
        <w:tab/>
        <w:t xml:space="preserve">  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7:00Z</dcterms:created>
  <dc:creator>Your User Name</dc:creator>
  <dc:description/>
  <cp:keywords/>
  <dc:language>en-US</dc:language>
  <cp:lastModifiedBy>Grundsteine</cp:lastModifiedBy>
  <cp:lastPrinted>2015-05-27T15:52:00Z</cp:lastPrinted>
  <dcterms:modified xsi:type="dcterms:W3CDTF">2015-05-27T12:57:00Z</dcterms:modified>
  <cp:revision>2</cp:revision>
  <dc:subject/>
  <dc:title>___________________________ Lauku attīstības biroja</dc:title>
</cp:coreProperties>
</file>