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eža koksnes resursu racionāla apsaimniekošana, izmantošana un ieguve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Jaunaudžu kopšanas praktiskā pieredze, ES atbalsta pasākumu nosacījumi jaunaudžu kopšanā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: Praktiski iepazīstināt meža īpašniekus ar jaunaudžu kopšanas veidiem, nosacījumiem saistībā ar ES atbalst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S LVM apsaimniekotā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alsts mežu platības Čornajas pagastā, Rēzeknes novad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19.08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R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ecākā mežsaimniecības konsultante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, to novērtēšana da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pskate dabā (audzes raksturojošo rādītāju noteikšana dabā, atstājamo un izcērtamo koku izvēle, izkoptās audzes biezības noteikša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-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bas aizsardzības un vides prasības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a drošība jaunaudžu kopšanā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atbildes uz jautājumiem, diskusi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lcēšanās stāvlaukumā Brāļu Skrindu ielā pie veikala ,,Alba’’, izbraukšana uz mežu pl.9.5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ēlams pieteikties pa tālruni: 28692818 vai epastu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      </w:t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3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6-08-05T11:33:00Z</dcterms:modified>
  <cp:revision>2</cp:revision>
  <dc:subject/>
  <dc:title>___________________________ Lauku attīstības biroja</dc:title>
</cp:coreProperties>
</file>